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1.10.2015г.                 </w:t>
        <w:tab/>
        <w:t xml:space="preserve">                  №   344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9 месяцев 2015года по доходам в сумме 83273,4 тыс. рублей, по расходам в сумме 63266,7 тыс. рублей с превышением доходов над расходами (профицита бюджета поселения) в сумме 20006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9 месяцев 2015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5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1.10.2015г. №  34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5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 2015года составило по доходам в сумме 83273,4 тыс</w:t>
      </w:r>
      <w:r>
        <w:rPr>
          <w:sz w:val="28"/>
        </w:rPr>
        <w:t>. рублей</w:t>
      </w:r>
      <w:r>
        <w:rPr>
          <w:sz w:val="28"/>
          <w:szCs w:val="28"/>
        </w:rPr>
        <w:t>, или 59,9 процентов к  годовому плану и по расходам  в сумме  63266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45,2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 2015года </w:t>
      </w:r>
      <w:r>
        <w:rPr>
          <w:sz w:val="28"/>
        </w:rPr>
        <w:t xml:space="preserve">составил 20006,7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19599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-1898,1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5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налоговые и неналоговые доходы бюджета поселения исполнены в сумме 53803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84,0 процента к годовым плановым назначениям, что выше уровня соответствующего показателя прошлого года на  9385,2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6722,9 тыс. рублей или 86,7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9 месяцев 2015ода составили  29025,2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3677,7 тыс.руб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37700,6 тыс.руб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93,4 тыс.руб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Я.С.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9 месяцев 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7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5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3803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3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6722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722,9   </w:t>
            </w:r>
          </w:p>
        </w:tc>
      </w:tr>
      <w:tr>
        <w:trPr>
          <w:trHeight w:val="110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9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,0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8,6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8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70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179,7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МАТЕРИАЛЬНЫХ И НЕМАТЕРИАЛЬНЫХ А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9470,2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470,2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5,2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5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0094,9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3266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,2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1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6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2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1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8420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е обеспечение насе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6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6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912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40056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009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371,8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6:00Z</dcterms:created>
  <dc:creator>Козарова</dc:creator>
  <dc:description/>
  <dc:language>en-US</dc:language>
  <cp:lastModifiedBy>1</cp:lastModifiedBy>
  <cp:lastPrinted>2013-04-10T08:47:00Z</cp:lastPrinted>
  <dcterms:modified xsi:type="dcterms:W3CDTF">2016-02-15T05:36:00Z</dcterms:modified>
  <cp:revision>2</cp:revision>
  <dc:subject/>
  <dc:title>АДМИНИСТРАЦИЯ РОСТОВСКОЙ ОБЛАСТИ</dc:title>
</cp:coreProperties>
</file>