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 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2.10.2023 </w:t>
      </w:r>
      <w:r>
        <w:rPr>
          <w:b/>
        </w:rPr>
        <w:t xml:space="preserve">                      </w:t>
        <w:tab/>
        <w:t xml:space="preserve">        №448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9 месяцев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9 месяцев 2023года по доходам в сумме 70144,6 тыс. рублей, по расходам в сумме 71975,8 тыс. рублей с превышением расходов над доходами (дефицитом бюджета поселения) в сумме 1831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9 месяцев 2023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9 месяцев 202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2.10.2023  №448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/>
      </w:pPr>
      <w:r>
        <w:rPr>
          <w:bCs/>
          <w:szCs w:val="24"/>
        </w:rPr>
        <w:t>о ходе исполнения бюджета Администрации Каменоломненского городского поселения за 9 месяцев  2023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Исполнение бюджета поселения за 9 месяцев 2023 года составило по доходам в сумме 70144,6 тыс. рублей или 51,2 процент к годовому плану и по расходам в сумме 71975,8 тыс. рублей или 48,2 процентов. Дефицит по итогам 9 месяцев 2023года составил 1831,2 тыс. рублей. В сравнении с аналогичным периодом прошлого года в бюджет поступило меньше средств на 44621,0 тыс. рублей, расходы уменьшились на 49862,7 тыс. рублей.</w:t>
      </w:r>
    </w:p>
    <w:p>
      <w:pPr>
        <w:pStyle w:val="Normal"/>
        <w:rPr/>
      </w:pPr>
      <w:r>
        <w:rPr>
          <w:bCs/>
          <w:szCs w:val="24"/>
        </w:rPr>
        <w:t>Показатели бюджета поселения за 9 месяцев 2023года прилагаются.</w:t>
      </w:r>
    </w:p>
    <w:p>
      <w:pPr>
        <w:pStyle w:val="Normal"/>
        <w:rPr/>
      </w:pPr>
      <w:r>
        <w:rPr>
          <w:bCs/>
          <w:szCs w:val="24"/>
        </w:rPr>
        <w:t>За 9 месяцев текущего года налоговые и неналоговые доходы бюджета поселения исполнены в сумме 58368,0 тыс. рублей или 77,6 процентов к годовым плановым назначениям, что выше уровня соответствующего показателя прошлого года на 18204,7 тыс. рублей. Наибольший удельный вес в структуре доходов занимает налог на доходы физических лиц, который исполнен в сумме 23983,6 тыс. рублей, что составило 81,2 процент к годовым плановым назначениям данного налога.</w:t>
      </w:r>
    </w:p>
    <w:p>
      <w:pPr>
        <w:pStyle w:val="Normal"/>
        <w:rPr/>
      </w:pPr>
      <w:r>
        <w:rPr>
          <w:bCs/>
          <w:szCs w:val="24"/>
        </w:rPr>
        <w:t xml:space="preserve">Межбюджетные трансферты от других бюджетов бюджетной системы за 9 месяцев 2023 года составили 11776,6 рублей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ые направления расходов бюджета поселения:</w:t>
      </w:r>
    </w:p>
    <w:p>
      <w:pPr>
        <w:pStyle w:val="Normal"/>
        <w:rPr/>
      </w:pPr>
      <w:r>
        <w:rPr>
          <w:bCs/>
          <w:szCs w:val="24"/>
        </w:rPr>
        <w:t>-  заработная плата                      - 7919,5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 жилищно-коммунальное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хозяйство                                  - 27976,0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 дорожное хозяйство                  -26066,5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9 месяцев</w:t>
            </w:r>
            <w:r>
              <w:rPr>
                <w:szCs w:val="28"/>
              </w:rPr>
              <w:t xml:space="preserve"> 2023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898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14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13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36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83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83,6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2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6,5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316,2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6,5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6,4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5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9,0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5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70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56,1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0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684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76,6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08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5,4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6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19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4,9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456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75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37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43,5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5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0,1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6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3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65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19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66,5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61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76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9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6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50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41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7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55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31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8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689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0144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45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75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Таня</dc:creator>
  <dc:description/>
  <cp:keywords/>
  <dc:language>en-US</dc:language>
  <cp:lastModifiedBy>1</cp:lastModifiedBy>
  <cp:lastPrinted>2022-04-12T15:19:00Z</cp:lastPrinted>
  <dcterms:modified xsi:type="dcterms:W3CDTF">2023-10-05T11:57:00Z</dcterms:modified>
  <cp:revision>6</cp:revision>
  <dc:subject/>
  <dc:title> </dc:title>
</cp:coreProperties>
</file>