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 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07.2023 </w:t>
      </w:r>
      <w:r>
        <w:rPr>
          <w:b/>
        </w:rPr>
        <w:t xml:space="preserve">                      </w:t>
        <w:tab/>
        <w:t xml:space="preserve">        №334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Cs w:val="28"/>
        </w:rPr>
        <w:t>бюджета поселения за 6 месяцев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 и Решением Собрания депутатов Каменоломненского городского поселения от 23 сентября 2013 года № 42 «Об утверждении Положения о 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Каменоломненского городского поселения за 6 месяцев 2023года по доходам в сумме 44830,9 тыс. рублей, по расходам в сумме 43105,0 тыс. рублей с превышением доходов над расходами (профицитом бюджета поселения) в сумме 1725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держателем оригинала отчета об исполнении бюджета поселения за 6 месяцев 2023 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и отчет об исполнении бюджета поселения за 6 месяцев 2023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службы экономики и финансов Калмыкову О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Cs w:val="28"/>
        </w:rPr>
        <w:t xml:space="preserve">Постановление вносит главный бухгалтер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0.07.2023  №334</w:t>
      </w:r>
      <w:r>
        <w:rPr>
          <w:szCs w:val="28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jc w:val="center"/>
        <w:rPr/>
      </w:pPr>
      <w:r>
        <w:rPr>
          <w:bCs/>
          <w:szCs w:val="24"/>
        </w:rPr>
        <w:t>о ходе исполнения бюджета Администрации Каменоломненского городского поселения за 6 месяцев  2023 го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Исполнение бюджета поселения за 6 месяцев 2023 года составило по доходам в сумме 44830,9 тыс. рублей или 34,0 процента к годовому плану и по расходам в сумме 43105,0 тыс. рублей или 32,3 процента. Профицит по итогам 6 месяцев 2023года составил 1725,9 тыс. рублей. В сравнении с аналогичным периодом прошлого года в бюджет поступило меньше средств на 28761,6 тыс. рублей, расходы уменьшились на 38277,5 тыс. рублей.</w:t>
      </w:r>
    </w:p>
    <w:p>
      <w:pPr>
        <w:pStyle w:val="Normal"/>
        <w:rPr/>
      </w:pPr>
      <w:r>
        <w:rPr>
          <w:bCs/>
          <w:szCs w:val="24"/>
        </w:rPr>
        <w:t>Показатели бюджета поселения за 6 месяцев 2023года прилагаются.</w:t>
      </w:r>
    </w:p>
    <w:p>
      <w:pPr>
        <w:pStyle w:val="Normal"/>
        <w:rPr/>
      </w:pPr>
      <w:r>
        <w:rPr>
          <w:bCs/>
          <w:szCs w:val="24"/>
        </w:rPr>
        <w:t>За 6 месяцев текущего года налоговые и неналоговые доходы бюджета поселения исполнены в сумме 39595,5 тыс. рублей или 52,6 процента к годовым плановым назначениям, что выше уровня соответствующего показателя прошлого года на 16532,4 тыс. рублей. Наибольший удельный вес в структуре доходов занимает налог на доходы физических лиц, который исполнен в сумме 13645,9 тыс. рублей, что составило 46,2 процента к годовым плановым назначениям данного налога.</w:t>
      </w:r>
    </w:p>
    <w:p>
      <w:pPr>
        <w:pStyle w:val="Normal"/>
        <w:rPr/>
      </w:pPr>
      <w:r>
        <w:rPr>
          <w:bCs/>
          <w:szCs w:val="24"/>
        </w:rPr>
        <w:t xml:space="preserve">Межбюджетные трансферты от других бюджетов бюджетной системы за 6 месяцев 2023 года составили 5235,4 рублей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сновные направления расходов бюджета поселения:</w:t>
      </w:r>
    </w:p>
    <w:p>
      <w:pPr>
        <w:pStyle w:val="Normal"/>
        <w:rPr/>
      </w:pPr>
      <w:r>
        <w:rPr>
          <w:bCs/>
          <w:szCs w:val="24"/>
        </w:rPr>
        <w:t>-  заработная плата                      - 4796,0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-  жилищно-коммунальное 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хозяйство                                  - 17894,2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 дорожное хозяйство                  -13464,2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ный бухгалтер                                                                     О.И. Да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315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Cs w:val="28"/>
              </w:rPr>
            </w:pPr>
            <w:bookmarkStart w:id="2" w:name="RANGE!A1%3AC157"/>
            <w:r>
              <w:rPr>
                <w:szCs w:val="28"/>
              </w:rPr>
              <w:t>Приложение</w:t>
            </w:r>
            <w:bookmarkEnd w:id="2"/>
            <w:r>
              <w:rPr>
                <w:szCs w:val="28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а поселения </w:t>
            </w:r>
            <w:r>
              <w:rPr>
                <w:b/>
                <w:szCs w:val="28"/>
              </w:rPr>
              <w:t>за 6 месяцев</w:t>
            </w:r>
            <w:r>
              <w:rPr>
                <w:szCs w:val="28"/>
              </w:rPr>
              <w:t xml:space="preserve"> 2023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926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721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830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213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595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51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4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51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45,9</w:t>
            </w:r>
          </w:p>
        </w:tc>
      </w:tr>
      <w:tr>
        <w:trPr>
          <w:trHeight w:val="99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4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4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4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25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8,8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имущество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74,9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7,5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65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6,4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</w:t>
            </w:r>
          </w:p>
        </w:tc>
      </w:tr>
      <w:tr>
        <w:trPr>
          <w:trHeight w:val="115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0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9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,3</w:t>
            </w:r>
          </w:p>
        </w:tc>
      </w:tr>
      <w:tr>
        <w:trPr>
          <w:trHeight w:val="2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3</w:t>
            </w:r>
          </w:p>
        </w:tc>
      </w:tr>
      <w:tr>
        <w:trPr>
          <w:trHeight w:val="154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112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70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48,9</w:t>
            </w:r>
          </w:p>
        </w:tc>
      </w:tr>
      <w:tr>
        <w:trPr>
          <w:trHeight w:val="8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8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508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35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08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5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,6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,6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4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2,0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621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0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02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87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926"/>
      </w:tblGrid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79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5,6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6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2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5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1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,6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558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24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58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64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42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894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6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7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2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56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другие вопросы в области жилищно-коммунального хозяйств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другие вопросы в области охраны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7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7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физическая 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>
          <w:trHeight w:val="799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25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1721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4830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621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9:00Z</dcterms:created>
  <dc:creator>Таня</dc:creator>
  <dc:description/>
  <cp:keywords/>
  <dc:language>en-US</dc:language>
  <cp:lastModifiedBy>1</cp:lastModifiedBy>
  <cp:lastPrinted>2022-04-12T15:19:00Z</cp:lastPrinted>
  <dcterms:modified xsi:type="dcterms:W3CDTF">2023-07-13T11:27:00Z</dcterms:modified>
  <cp:revision>5</cp:revision>
  <dc:subject/>
  <dc:title> </dc:title>
</cp:coreProperties>
</file>