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532765" cy="7918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 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0.04.2023 </w:t>
      </w:r>
      <w:r>
        <w:rPr>
          <w:b/>
        </w:rPr>
        <w:t xml:space="preserve">                      </w:t>
        <w:tab/>
        <w:t xml:space="preserve">        №125     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Cs w:val="28"/>
        </w:rPr>
        <w:t>бюджета поселения за 3 месяца 2023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64.2 Бюджетного кодекса Российской Федерации и Решением Собрания депутатов Каменоломненского городского поселения от 23 сентября 2013 года № 42 «Об утверждении Положения о бюджетном процессе в Каменоломненском городском поселении»,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отчет об исполнении бюджета Каменоломненского городского поселения за 3 месяца 2023года по доходам в сумме 25870,8 тыс. рублей, по расходам в сумме 17186,4 тыс. рублей с превышением доходов над расходами (профицитом бюджета поселения) в сумме 8684,3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ределить, что держателем оригинала отчета об исполнении бюджета поселения за 3 месяца 2023 года является Администрация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править настоящее постановление и отчет об исполнении бюджета поселения за 3 месяца 2023 года в Собрание депутатов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постановления возложить на начальника службы экономики и финансов Калмыкову О.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ородского поселения                                                             М.С. Симисенко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color w:val="000000"/>
          <w:szCs w:val="28"/>
        </w:rPr>
        <w:t xml:space="preserve">Постановление вносит главный бухгалтер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firstLine="666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firstLine="66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10.04.2023  №125</w:t>
      </w:r>
      <w:r>
        <w:rPr>
          <w:szCs w:val="28"/>
          <w:u w:val="single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ВЕДЕНИЯ</w:t>
      </w:r>
    </w:p>
    <w:p>
      <w:pPr>
        <w:pStyle w:val="Normal"/>
        <w:jc w:val="center"/>
        <w:rPr/>
      </w:pPr>
      <w:r>
        <w:rPr>
          <w:bCs/>
          <w:szCs w:val="24"/>
        </w:rPr>
        <w:t>о ходе исполнения бюджета Администрации Каменоломненского городского поселения за 3 месяца  2023 года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Исполнение бюджета поселения за 3 месяца 2023 года составило по доходам в сумме 25870,8 тыс. рублей или 35,3 процентов к годовому плану и по расходам в сумме 17186,4 тыс. рублей или 20,0 процентов. Профицит по итогам 3 месяца 2023года составил 8684,3 тыс. рублей. В сравнении с аналогичным периодом прошлого года в бюджет поступило больше средств на 12441,1 тыс. рублей, расходы увеличились на 2294,8 тыс. рублей.</w:t>
      </w:r>
    </w:p>
    <w:p>
      <w:pPr>
        <w:pStyle w:val="Normal"/>
        <w:jc w:val="both"/>
        <w:rPr/>
      </w:pPr>
      <w:r>
        <w:rPr>
          <w:bCs/>
          <w:szCs w:val="24"/>
        </w:rPr>
        <w:t>Показатели бюджета поселения за 3 месяца 2023года прилагаются.</w:t>
      </w:r>
    </w:p>
    <w:p>
      <w:pPr>
        <w:pStyle w:val="Normal"/>
        <w:jc w:val="both"/>
        <w:rPr/>
      </w:pPr>
      <w:r>
        <w:rPr>
          <w:bCs/>
          <w:szCs w:val="24"/>
        </w:rPr>
        <w:t>За 3 месяца текущего года налоговые и неналоговые доходы бюджета поселения исполнены в сумме 25605,5 тыс. рублей или 42,9 процента к годовым плановым назначениям, что выше уровня соответствующего показателя прошлого года на 12407,1 тыс. рублей. Наибольший удельный вес в структуре доходов занимает налог на доходы физических лиц, который исполнен в сумме 5194,2 тыс. рублей, что составило 17,6 процентов к годовым плановым назначениям данного налога.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Межбюджетные трансферты от других бюджетов бюджетной системы за 3 месяца 2023 года составили 265,3 рублей.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Основные направления расходов бюджета поселения:</w:t>
      </w:r>
    </w:p>
    <w:p>
      <w:pPr>
        <w:pStyle w:val="Normal"/>
        <w:rPr/>
      </w:pPr>
      <w:r>
        <w:rPr>
          <w:bCs/>
          <w:szCs w:val="24"/>
        </w:rPr>
        <w:t>-  заработная плата                      - 1982,7 тыс.рублей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-  жилищно-коммунальное </w:t>
      </w:r>
    </w:p>
    <w:p>
      <w:pPr>
        <w:pStyle w:val="Normal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хозяйство                                  - 5657,8 тыс.рублей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-  дорожное хозяйство                  -7005,0 тыс.рублей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Главный бухгалтер                                                                     О.И. Данил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1611"/>
        <w:gridCol w:w="315"/>
      </w:tblGrid>
      <w:tr>
        <w:trPr>
          <w:trHeight w:val="255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bookmarkStart w:id="0" w:name="RANGE!A1%3AC157"/>
            <w:r>
              <w:rPr>
                <w:szCs w:val="28"/>
              </w:rPr>
              <w:t>Приложение</w:t>
            </w:r>
            <w:bookmarkEnd w:id="0"/>
            <w:r>
              <w:rPr>
                <w:szCs w:val="28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Сведениям о ходе исполнения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бюджета поселения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а поселения </w:t>
            </w:r>
            <w:r>
              <w:rPr>
                <w:b/>
                <w:szCs w:val="28"/>
              </w:rPr>
              <w:t>за 3 месяца</w:t>
            </w:r>
            <w:r>
              <w:rPr>
                <w:szCs w:val="28"/>
              </w:rPr>
              <w:t xml:space="preserve"> 2023г.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szCs w:val="28"/>
              </w:rPr>
              <w:t>(тыс. руб)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164"/>
        <w:gridCol w:w="1926"/>
      </w:tblGrid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ходы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287,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870,8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643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605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ПРИБЫЛЬ,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551,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94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алог на доходы физических лиц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51,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4,2</w:t>
            </w:r>
          </w:p>
        </w:tc>
      </w:tr>
      <w:tr>
        <w:trPr>
          <w:trHeight w:val="997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45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8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5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8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СОВОКУПНЫЙ ДОХОД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2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Единый сельскохозяйствен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2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ИМУЩЕ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325,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36,3</w:t>
            </w:r>
          </w:p>
        </w:tc>
      </w:tr>
      <w:tr>
        <w:trPr>
          <w:trHeight w:val="58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алог на имущество физических лиц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</w:tr>
      <w:tr>
        <w:trPr>
          <w:trHeight w:val="3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земель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,2</w:t>
            </w:r>
          </w:p>
        </w:tc>
      </w:tr>
      <w:tr>
        <w:trPr>
          <w:trHeight w:val="3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транспорт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65,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4,1</w:t>
            </w:r>
          </w:p>
        </w:tc>
      </w:tr>
      <w:tr>
        <w:trPr>
          <w:trHeight w:val="46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АЯ ПОШЛИ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6</w:t>
            </w:r>
          </w:p>
        </w:tc>
      </w:tr>
      <w:tr>
        <w:trPr>
          <w:trHeight w:val="115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1701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40,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7,9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,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6,3</w:t>
            </w:r>
          </w:p>
        </w:tc>
      </w:tr>
      <w:tr>
        <w:trPr>
          <w:trHeight w:val="250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6</w:t>
            </w:r>
          </w:p>
        </w:tc>
      </w:tr>
      <w:tr>
        <w:trPr>
          <w:trHeight w:val="154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757,9</w:t>
            </w:r>
          </w:p>
        </w:tc>
      </w:tr>
      <w:tr>
        <w:trPr>
          <w:trHeight w:val="819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РАФЫ, САНКЦИИ, ВОЗМЕЩЕНИЕ УЩЕРБ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,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644,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5,3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44,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,3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8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,0</w:t>
            </w:r>
          </w:p>
        </w:tc>
      </w:tr>
      <w:tr>
        <w:trPr>
          <w:trHeight w:val="822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6,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1</w:t>
            </w:r>
          </w:p>
        </w:tc>
      </w:tr>
      <w:tr>
        <w:trPr>
          <w:trHeight w:val="337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венции бюджетам поселений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86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43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ы бюджета - ИТО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845,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186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528,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61,0</w:t>
            </w:r>
          </w:p>
        </w:tc>
      </w:tr>
      <w:tr>
        <w:trPr>
          <w:trHeight w:val="8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23,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1,6</w:t>
            </w:r>
          </w:p>
        </w:tc>
      </w:tr>
      <w:tr>
        <w:trPr>
          <w:trHeight w:val="115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-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-другие 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8,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7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5,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мобилизация и вневойсковая подготов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5,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,0</w:t>
            </w:r>
          </w:p>
        </w:tc>
      </w:tr>
      <w:tr>
        <w:trPr>
          <w:trHeight w:val="66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6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4,6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6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,6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813,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55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орожное хозяйство (дорожный фонд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63,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5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ругие вопросы в области национальной экономик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 числе: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796,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57,8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-коммуналь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жилищ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1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благоустро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97,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74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-другие вопросы в области жилищно-коммунального хозяйств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храна окружающей сре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-другие вопросы в области охраны окружающей сре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-профессиональная подготовка, переподготовка и повышение квалификаци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 и кинематограф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77,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2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культу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7,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3,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енсионное обеспечение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,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-физическая культу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2558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684,3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58,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84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73287,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70,8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845,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86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9:00Z</dcterms:created>
  <dc:creator>Таня</dc:creator>
  <dc:description/>
  <cp:keywords/>
  <dc:language>en-US</dc:language>
  <cp:lastModifiedBy>1</cp:lastModifiedBy>
  <cp:lastPrinted>2023-07-13T15:49:00Z</cp:lastPrinted>
  <dcterms:modified xsi:type="dcterms:W3CDTF">2023-07-13T12:52:00Z</dcterms:modified>
  <cp:revision>4</cp:revision>
  <dc:subject/>
  <dc:title> </dc:title>
</cp:coreProperties>
</file>