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2.03.2015 г.                               № 72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28625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отчету об исполнении бюджета Каменоломненского городского поселения Октябрьского района з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98.9pt;mso-wrap-distance-left:9pt;mso-wrap-distance-right:9pt;mso-wrap-distance-top:0pt;mso-wrap-distance-bottom:0pt;margin-top:12.55pt;mso-position-vertical-relative:text;margin-left:-9.35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отчету об исполнении бюджета Каменоломненского городского поселения Октябрьского района з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Октябрьского района за 2014 год на 16.03.2015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Октябрьского района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 от 02.03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тчету об исполнения бюджета Каменоломненского город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Я. С. Шаповало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5-03-02T10:44:00Z</dcterms:modified>
  <cp:revision>36</cp:revision>
  <dc:subject/>
  <dc:title>АДМИНИСТРАЦИЯ РОСТОВСКОЙ ОБЛАСТИ</dc:title>
</cp:coreProperties>
</file>