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5575</wp:posOffset>
            </wp:positionH>
            <wp:positionV relativeFrom="paragraph">
              <wp:posOffset>-726440</wp:posOffset>
            </wp:positionV>
            <wp:extent cx="632460" cy="101346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01.11.2022 </w:t>
      </w:r>
      <w:r>
        <w:rPr>
          <w:b/>
        </w:rPr>
        <w:t xml:space="preserve">                </w:t>
        <w:tab/>
        <w:t xml:space="preserve"> </w:t>
        <w:tab/>
        <w:t xml:space="preserve">          № 399     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283" w:hRule="atLeast"/>
        </w:trPr>
        <w:tc>
          <w:tcPr>
            <w:tcW w:w="10332" w:type="dxa"/>
            <w:tcBorders/>
          </w:tcPr>
          <w:p>
            <w:pPr>
              <w:pStyle w:val="Normal"/>
              <w:widowControl w:val="false"/>
              <w:autoSpaceDE w:val="false"/>
              <w:ind w:right="5721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рядка взаимодействия Администрации Каменоломненского городского поселения и муниципальных  учреждений с организаторами добровольческой (волонтерской) деятельности, добровольческими (волонтерскими) организациями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left="19" w:hanging="0"/>
        <w:jc w:val="both"/>
        <w:rPr/>
      </w:pPr>
      <w:r>
        <w:rPr>
          <w:b/>
          <w:szCs w:val="28"/>
        </w:rPr>
        <w:t xml:space="preserve">          </w:t>
      </w:r>
      <w:r>
        <w:rPr>
          <w:szCs w:val="28"/>
        </w:rPr>
        <w:t>В соответствии с Федеральным законом от 14.07.2022 № 340-ФЗ "О внесении изменений в статью 2 Федерального закона "О благотворительной деятельности и добровольчестве (волонтерстве)", Федеральным законом от 05.02.2018 № 15-ФЗ «О внесении изменений в отдельные законодательные акты Российской Федерации по вопросам добровольчества (волонтерства)», Федеральным законом  от 11.08.1995 года № 135-ФЗ «О благотворительной деятельности и добровольчестве (волонтерстве)», Постановлением Правительства от 28.11.2018 года №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, руководствуясь Уставом муниципального образования «Каменоломненское городское поселение».</w:t>
      </w:r>
    </w:p>
    <w:p>
      <w:pPr>
        <w:pStyle w:val="Normal"/>
        <w:shd w:fill="FFFFFF" w:val="clear"/>
        <w:ind w:lef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.Утвердить 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2.Настоящее постановление вступает в силу со дня его подписания.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3.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4.Контроль за выполнением постановления возложить на главного специалиста по работе с молодежью – Кондакову Е.А.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меноломненского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ского поселения                                                                М.С. Симисенк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/>
      </w:pPr>
      <w:r>
        <w:rPr>
          <w:szCs w:val="28"/>
        </w:rPr>
        <w:t>Постановление вносит главный специалист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по работе с молодежью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Cs w:val="24"/>
        </w:rPr>
        <w:t xml:space="preserve">Администрации Каменоломненского </w:t>
      </w:r>
    </w:p>
    <w:p>
      <w:pPr>
        <w:pStyle w:val="Normal"/>
        <w:jc w:val="right"/>
        <w:rPr/>
      </w:pPr>
      <w:r>
        <w:rPr>
          <w:szCs w:val="24"/>
        </w:rPr>
        <w:t xml:space="preserve">городского поселен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01.11.2022г. № 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заимодействия Администрации Каменоломненского городского поселения  и муниципальных 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Настоящий Порядок взаимодействия Администрации Каменоломненского городского поселения и муниципальных учреждений с организаторами добровольческой (волонтерской) деятельности, добровольческими (волонтерскими) организациями (далее – Порядок) регулирует общественные отношения, возникающие в связи с осуществлением добровольческой (волонтерской) деятельности на территории Каменоломненского городского поселения направлен на развитие, поддержку и популяризацию добровольческой (волонтерской) деятельности на территории Каменоломненского город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1 статьи 2 Федерального закона от 11.08.2005 № 135-ФЗ "О благотворительной деятельности и добровольчестве (волонтерстве)" (далее – закон 135-ФЗ)(ред.  </w:t>
      </w:r>
      <w:r>
        <w:rPr>
          <w:color w:val="000000"/>
          <w:szCs w:val="28"/>
          <w:shd w:fill="FFFFFF" w:val="clear"/>
        </w:rPr>
        <w:t>от 14.07.2022 № 340-ФЗ "О внесении изменений в статью 2 Федерального закона "О благотворительной деятельности и добровольчестве (волонтерстве)»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3.Добровольцы (волонтеры) – физические лица, осуществляющие добровольческую (волонтерскую) деятельность в целях, указанных в пункте 1 статьи 2 закона 135-ФЗ. (ред.  </w:t>
      </w:r>
      <w:r>
        <w:rPr>
          <w:color w:val="000000"/>
          <w:szCs w:val="28"/>
          <w:shd w:fill="FFFFFF" w:val="clear"/>
        </w:rPr>
        <w:t>от 14.07.2022 № 340-ФЗ "О внесении изменений в статью 2 Федерального закона "О благотворительной деятельности и добровольчестве (волонтерстве)»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Организаторы добровольческой (волонтерской) деятельности –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5.Добровольческая (волонтерская) организация –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целях, указанных в пункте 1 статьи 2 закона 135-ФЗ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 (ред.  </w:t>
      </w:r>
      <w:r>
        <w:rPr>
          <w:color w:val="000000"/>
          <w:szCs w:val="28"/>
          <w:shd w:fill="FFFFFF" w:val="clear"/>
        </w:rPr>
        <w:t>от 14.07.2022 № 340-ФЗ "О внесении изменений в статью 2 Федерального закона "О благотворительной деятельности и добровольчестве (волонтерстве)»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Муниципальные учреждения – учреждения, созданные муниципальным образованием, функции и полномочия учредителя в отношении которых осуществляются органом местного самоуправ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II. Цели и задач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заимодействия Администрации Каменоломненского городского поселения и муниципальных 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Основная цель организации взаимодействия Администрации Каменоломненского городского поселения и учреждений с организаторами добровольческой (волонтерской) деятельности, добровольческими (волонтерскими) организациями – создать условия для развития и распространения добровольческой (волонтерской) деятельности на территории Каменоломненского город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Задачи взаимодейств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Обеспечение эффективного партнерского сотрудничества Администрации Каменоломненского городского поселения и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Содействие в работе организаторам добровольческой (волонтерской) деятельности, добровольческим (волонтерскими) организация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II. Принципы взаимодейств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 Каменоломненского городского поселения и муниципальных 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Взаимодействие Администрации Каменоломненского городского поселения и муниципальных учреждений с организаторами добровольческой (волонтерской) деятельности, добровольческими (волонтерскими) организациями основывается на принципах партнерского сотрудничества, добровольного взаимодействия, взаимного контроля и ответственности сторон за выполнение принятых обязатель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2.В целях реализации настоящего Порядка: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од партнерским сотрудничеством понимают совместное решение определенных задач, направленных на достижение общих целей, Администрации Каменоломненского городского поселения и муниципальными учреждениями с организаторами добровольческой (волонтерской) деятельности, добровольческими (волонтерскими) организациями на равных правах и условиях;</w:t>
      </w:r>
    </w:p>
    <w:p>
      <w:pPr>
        <w:pStyle w:val="Normal"/>
        <w:ind w:firstLine="709"/>
        <w:jc w:val="both"/>
        <w:rPr/>
      </w:pPr>
      <w:r>
        <w:rPr>
          <w:szCs w:val="28"/>
        </w:rPr>
        <w:t>-под добровольным взаимодействием понимают взаимодействие Администрации Каменоломненского городского поселения и учреждений с организаторами добровольческой (волонтерской) деятельности, добровольческими (волонтерскими) организациями на добровольных началах;</w:t>
      </w:r>
    </w:p>
    <w:p>
      <w:pPr>
        <w:pStyle w:val="Normal"/>
        <w:ind w:firstLine="709"/>
        <w:jc w:val="both"/>
        <w:rPr/>
      </w:pPr>
      <w:r>
        <w:rPr>
          <w:szCs w:val="28"/>
        </w:rPr>
        <w:t>-под взаимным контролем понимают контроль за исполнением обязательств, принятых Администрации Каменоломненского городского поселения и муниципальными учреждениями, организаторами добровольческой (волонтерской) деятельности, добровольческими (волонтерскими)организациями, в рамках партнерского сотрудничества со стороны всех участ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од ответственностью сторон за выполнение принятых обязательств понимают  ответственность Администрации Каменоломненского городского поселения и учреждений, организаторов добровольческой (волонтерской) деятельности, добровольческих (волонтерских) организаций по обязательствам в рамках осуществления партнерского сотрудничеств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V. Порядок взаимодейств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 Каменоломненского городского поселения и муниципальных 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1.Взаимодействие Администрации Каменоломненского городского поселения и муниципальными учреждений с организаторами добровольческой (волонтерской) деятельности, добровольческими (волонтерскими) организациями может быть инициировано кажд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С целью организации взаимодействия одна из сторон формирует предложение о сотрудничеств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Предложение о сотрудничестве включает официальное юридическое название организации, сведения о государственной регистрации, перечень видов деятельности с их описанием, описание предлагаемого социального проекта, программы или иного вида благотворительной деятельности, ФИО и контакты руководителя организации и ответственного исполнителя, адрес официального сайта в сети "Интернет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Предложение по организации сотрудничества рассматривается соответствующей стороной в течение 20 (двадцати) рабочих дн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5.По результатам рассмотрения предложения о сотрудничестве выносится решение о согласовании намерений или отказ, которые оформляются в письменном вид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6.Основные формы взаимодействия Администрации Каменоломненского городского поселения и учреждений с организаторами добровольческой (волонтерской) деятельности, добровольческими (волонтерскими) организация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информационно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консультационно-методическо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вместная организация и проведение мероприятий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разработка нормативных правовых ак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7.Конкретные формы сотрудничества, а также виды благотворительной деятельности определяются договором о сотрудничестве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8.Договор о сотрудничестве заключается в течение 14 (четырнадцати) рабочих дней от даты согласования предложения о сотрудничестве.</w:t>
      </w:r>
    </w:p>
    <w:p>
      <w:pPr>
        <w:pStyle w:val="Normal"/>
        <w:ind w:firstLine="709"/>
        <w:jc w:val="both"/>
        <w:rPr/>
      </w:pPr>
      <w:r>
        <w:rPr>
          <w:szCs w:val="28"/>
        </w:rPr>
        <w:t>4.9.Договор о сотрудничестве, заключаемый муниципальным   учреждением с организаторами добровольческой (волонтерской) деятельности, добровольческими (волонтерскими) организациями, направляется на согласование в Администрации Каменоломненского город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0.Должностное лицо администрации ответственное за  взаимодействие с организаторами добровольческой (волонтерской) деятельности, добровольческими (волонтерскими) организациями ведет учет заключенных договоров о сотрудничестве и реализуемых социальных проектов и програ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rPr/>
      </w:pPr>
      <w:r>
        <w:rPr>
          <w:szCs w:val="28"/>
        </w:rPr>
        <w:t xml:space="preserve">по работе с молодежью </w:t>
        <w:tab/>
        <w:tab/>
        <w:tab/>
        <w:tab/>
        <w:tab/>
        <w:tab/>
        <w:t xml:space="preserve">  Е.А. Конда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209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 порядку взаимодействия Администрации Каменоломненского городского поселения 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муниципальных учреждений с организаторами добровольческой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(волонтерской) деятельност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добровольческими (волонтерскими) организациям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Договор о сотрудничестве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>
          <w:szCs w:val="28"/>
        </w:rPr>
        <w:t>р.п. Каменоломни                                                          "__" _________ 20__ года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я Каменоломненского городского поселения (муниципальное  учреждение), именуемая в дальнейшем "Администрация" ("Учреждение"), в лице _________________________,действующего  на основании _______________, с одной стороны, и ____________________,именуемая    </w:t>
        <w:br/>
        <w:t>в дальнейшем "Организация", в лице  ________________________________________ 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rPr>
          <w:szCs w:val="28"/>
        </w:rPr>
      </w:pPr>
      <w:r>
        <w:rPr>
          <w:szCs w:val="28"/>
        </w:rPr>
        <w:t>1. ПРЕДМЕТ ДОГОВОРА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я (Учреждение) и Организация совместно осуществляют мероприятия в целях стимулирования добровольческой (волонтерской) деятельности на территории Коммунарского  сельского поселения, а также обеспечения общественного согласия государственных и общественных институтов.</w:t>
      </w:r>
    </w:p>
    <w:p>
      <w:pPr>
        <w:pStyle w:val="Normal"/>
        <w:rPr>
          <w:szCs w:val="28"/>
        </w:rPr>
      </w:pPr>
      <w:r>
        <w:rPr>
          <w:szCs w:val="28"/>
        </w:rPr>
        <w:t>2. ПРАВА И ОБЯЗАННОСТИ СТОРОН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я (Учреждение) и Организация осуществляют совместную деятельность в соответствии с планом совместной деятельности, утвержденным по форме согласно Приложению № 1 к настоящему договору. Отчетностью реализации плана совместной деятельности предоставляется по форме согласно Приложению № 2 к настоящему договору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3. УСЛОВИЯ ОПЛАТЫ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Оплата услуг сотрудников администрации (Учреждения) и Организации по реализации договора о сотрудничестве не предусматривается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4. ОТВЕТСТВЕННОСТЬ СТОРОН И ПОРЯДОК РАЗРЕШЕНИЯ СПОРОВ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Стороны несут ответственность за ненадлежащее выполнение своих обязанностей по настоящему Договору в соответствии с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5. СРОК ДЕЙСТВИЯ ДОГОВОРА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5.1.Настоящий договор заключается сроком на 1 (один) календарный год и действует с момента подписания. Если ни одна из сторон договора по окончании срока его действия не потребовала его расторжения, договор считается продленным на тех же условиях на неопределенный срок.</w:t>
      </w:r>
    </w:p>
    <w:p>
      <w:pPr>
        <w:pStyle w:val="Normal"/>
        <w:rPr>
          <w:szCs w:val="28"/>
        </w:rPr>
      </w:pPr>
      <w:r>
        <w:rPr>
          <w:szCs w:val="28"/>
        </w:rPr>
        <w:t>5.2.Дополнения и уточнения настоящего договора, принимаемые</w:t>
        <w:br/>
        <w:t>по предложению сторон, оформляются в письменном виде и становятся неотъемлемой частью с момента их подписания сторонами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6. АДРЕСА И РЕКВИЗИТЫ СТОРОН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993"/>
        <w:gridCol w:w="4247"/>
      </w:tblGrid>
      <w:tr>
        <w:trPr/>
        <w:tc>
          <w:tcPr>
            <w:tcW w:w="3964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администрации (Учреждени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     </w:t>
            </w:r>
          </w:p>
        </w:tc>
        <w:tc>
          <w:tcPr>
            <w:tcW w:w="424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Организации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    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 (подпись)   (Ф.И.О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4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   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 (подпись)   (Ф.И.О.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Договору о сотрудничестве № 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"___" ________ 20 ___ г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>
          <w:szCs w:val="28"/>
        </w:rPr>
        <w:t xml:space="preserve">"СОГЛАСОВАНО"      </w:t>
        <w:tab/>
        <w:tab/>
        <w:tab/>
        <w:t xml:space="preserve">                                  "УТВЕРЖДАЮ"</w:t>
      </w:r>
    </w:p>
    <w:p>
      <w:pPr>
        <w:pStyle w:val="Normal"/>
        <w:rPr>
          <w:szCs w:val="28"/>
        </w:rPr>
      </w:pPr>
      <w:r>
        <w:rPr>
          <w:szCs w:val="28"/>
        </w:rPr>
        <w:t>__________________                                                        ____________________</w:t>
      </w:r>
    </w:p>
    <w:p>
      <w:pPr>
        <w:pStyle w:val="Normal"/>
        <w:rPr/>
      </w:pPr>
      <w:r>
        <w:rPr>
          <w:szCs w:val="28"/>
        </w:rPr>
        <w:t>"__" ______20__года                                                        "__" _______ 20__ года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bookmarkStart w:id="0" w:name="P148"/>
      <w:bookmarkEnd w:id="0"/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План совместной деятельности  _____________</w:t>
      </w:r>
    </w:p>
    <w:p>
      <w:pPr>
        <w:pStyle w:val="Normal"/>
        <w:rPr>
          <w:szCs w:val="28"/>
        </w:rPr>
      </w:pPr>
      <w:r>
        <w:rPr>
          <w:szCs w:val="28"/>
        </w:rPr>
        <w:t>на 20__ год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tbl>
      <w:tblPr>
        <w:tblW w:w="97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701"/>
        <w:gridCol w:w="2154"/>
        <w:gridCol w:w="3245"/>
      </w:tblGrid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3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993"/>
        <w:gridCol w:w="4247"/>
      </w:tblGrid>
      <w:tr>
        <w:trPr/>
        <w:tc>
          <w:tcPr>
            <w:tcW w:w="3964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администрации (Учреждени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4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Организации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    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 (подпись)   (Ф.И.О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4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   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 (подпись)   (Ф.И.О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Договору  о сотрудничеств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"___" ________ 20 ___ г.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  </w:t>
      </w:r>
    </w:p>
    <w:p>
      <w:pPr>
        <w:pStyle w:val="Normal"/>
        <w:rPr/>
      </w:pPr>
      <w:r>
        <w:rPr>
          <w:szCs w:val="28"/>
        </w:rPr>
        <w:t>"СОГЛАСОВАНО"                                                               "УТВЕРЖДАЮ" __________________                                                      ____________________</w:t>
      </w:r>
    </w:p>
    <w:p>
      <w:pPr>
        <w:pStyle w:val="Normal"/>
        <w:rPr>
          <w:szCs w:val="28"/>
        </w:rPr>
      </w:pPr>
      <w:r>
        <w:rPr>
          <w:szCs w:val="28"/>
        </w:rPr>
        <w:t>"__" ____________ 20__года                                     "__" ____________ 20__ года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Отчетность о реализации плана совместной деятельности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1.Информационный отчет о реализации плана</w:t>
      </w:r>
    </w:p>
    <w:p>
      <w:pPr>
        <w:pStyle w:val="Normal"/>
        <w:rPr>
          <w:szCs w:val="28"/>
        </w:rPr>
      </w:pPr>
      <w:r>
        <w:rPr>
          <w:szCs w:val="28"/>
        </w:rPr>
        <w:t>совместной деятельности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Отчет должен включать в себя следующие виды аналитической информации:</w:t>
      </w:r>
    </w:p>
    <w:p>
      <w:pPr>
        <w:pStyle w:val="Normal"/>
        <w:rPr>
          <w:szCs w:val="28"/>
        </w:rPr>
      </w:pPr>
      <w:r>
        <w:rPr>
          <w:szCs w:val="28"/>
        </w:rPr>
        <w:t>1) описание содержания проделанной работы в соответствии с планом совместной деятельности с указанием фактического срока реализации мероприятий, с приложением фотоматериалов;</w:t>
      </w:r>
    </w:p>
    <w:p>
      <w:pPr>
        <w:pStyle w:val="Normal"/>
        <w:rPr>
          <w:szCs w:val="28"/>
        </w:rPr>
      </w:pPr>
      <w:r>
        <w:rPr>
          <w:szCs w:val="28"/>
        </w:rPr>
        <w:t>2) достигнутые результаты;</w:t>
      </w:r>
    </w:p>
    <w:p>
      <w:pPr>
        <w:pStyle w:val="Normal"/>
        <w:rPr>
          <w:szCs w:val="28"/>
        </w:rPr>
      </w:pPr>
      <w:r>
        <w:rPr>
          <w:szCs w:val="28"/>
        </w:rPr>
        <w:t>3) общие выводы по реализуемому мероприятию;</w:t>
      </w:r>
    </w:p>
    <w:p>
      <w:pPr>
        <w:pStyle w:val="Normal"/>
        <w:rPr>
          <w:szCs w:val="28"/>
        </w:rPr>
      </w:pPr>
      <w:r>
        <w:rPr>
          <w:szCs w:val="28"/>
        </w:rPr>
        <w:t>4) прочая информация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2.Статистические данные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tbl>
      <w:tblPr>
        <w:tblW w:w="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67"/>
        <w:gridCol w:w="1617"/>
        <w:gridCol w:w="1530"/>
        <w:gridCol w:w="1681"/>
        <w:gridCol w:w="1925"/>
      </w:tblGrid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-вание мероприят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привлечен-ных к работе волонтеров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5" w:type="dxa"/>
              <w:left w:w="19" w:type="dxa"/>
              <w:bottom w:w="15" w:type="dxa"/>
              <w:right w:w="19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участников мероприя-т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без учета волонтеров)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клад добровольцев в денежном выраже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положительных отзывов о проведенном мероприятии*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5" w:type="dxa"/>
              <w:left w:w="19" w:type="dxa"/>
              <w:bottom w:w="15" w:type="dxa"/>
              <w:right w:w="19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5" w:type="dxa"/>
              <w:left w:w="19" w:type="dxa"/>
              <w:bottom w:w="15" w:type="dxa"/>
              <w:right w:w="19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5" w:type="dxa"/>
              <w:left w:w="19" w:type="dxa"/>
              <w:bottom w:w="15" w:type="dxa"/>
              <w:right w:w="19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*- при проведении опроса по итогам проведения мероприят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22:00Z</dcterms:created>
  <dc:creator>Таня</dc:creator>
  <dc:description/>
  <cp:keywords/>
  <dc:language>en-US</dc:language>
  <cp:lastModifiedBy>User</cp:lastModifiedBy>
  <cp:lastPrinted>2022-11-02T08:34:00Z</cp:lastPrinted>
  <dcterms:modified xsi:type="dcterms:W3CDTF">2022-11-02T05:40:00Z</dcterms:modified>
  <cp:revision>35</cp:revision>
  <dc:subject/>
  <dc:title> </dc:title>
</cp:coreProperties>
</file>