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9.08.2013                 </w:t>
        <w:tab/>
        <w:t xml:space="preserve">  № </w:t>
      </w:r>
      <w:r>
        <w:rPr>
          <w:sz w:val="28"/>
        </w:rPr>
        <w:t xml:space="preserve"> 247</w:t>
      </w:r>
      <w:r>
        <w:rPr>
          <w:b/>
          <w:sz w:val="28"/>
        </w:rPr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Каменоломненского городского поселения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Каменоломненское город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аменоломненского город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е возложить на начальника службы экономики и финансов Калмыкову О.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53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аменоломне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8.2013 № 24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аменоломненского город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уровня материального обеспечения граждан на основе реализации социальных гаран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ЖКХ, архитектуры, строительства, транспорта, связи, природных ресур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мобилизационной подготовки, пожарной безопасности,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, муниципальной службы в Каменоломненском городском посел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ЛОМе" w:cs="Calibri"/>
                <w:kern w:val="2"/>
                <w:sz w:val="28"/>
                <w:szCs w:val="28"/>
                <w:lang w:eastAsia="en-US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ЛОМе" w:cs="Calibri"/>
                <w:kern w:val="2"/>
                <w:sz w:val="28"/>
                <w:szCs w:val="28"/>
                <w:lang w:eastAsia="en-US"/>
              </w:rPr>
              <w:t>совершенствование организации муниципальной службы в  Каменоломненском город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rFonts w:eastAsia="SimSun;ЛОМе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ЛОМе" w:cs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I категории по работе с молодежью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аменоломненского городского поселения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I категории по вопросам мобилизационной подготовки, пожарной безопасности, ГО и ЧС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I категории по работе с молодежью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>Е. Ю. 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1</cp:lastModifiedBy>
  <cp:lastPrinted>2013-10-04T09:51:00Z</cp:lastPrinted>
  <dcterms:modified xsi:type="dcterms:W3CDTF">2015-09-09T06:01:00Z</dcterms:modified>
  <cp:revision>26</cp:revision>
  <dc:subject/>
  <dc:title> </dc:title>
</cp:coreProperties>
</file>