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10.12.2018                 </w:t>
        <w:tab/>
        <w:t xml:space="preserve">      №424</w:t>
        <w:tab/>
        <w:t xml:space="preserve">                   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722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еречня</w:t>
            </w:r>
            <w:r>
              <w:rPr/>
              <w:t xml:space="preserve"> </w:t>
            </w:r>
            <w:r>
              <w:rPr>
                <w:szCs w:val="28"/>
              </w:rPr>
              <w:t>муниципального имущества муниципального образования «Каменоломненское городское поселение», предназначенного для передачи во владение и (или) в пользование субъектам малого и среднего предпринимательства</w:t>
            </w:r>
            <w:r>
              <w:rPr/>
              <w:t xml:space="preserve"> </w:t>
            </w:r>
            <w:r>
              <w:rPr>
                <w:szCs w:val="28"/>
              </w:rPr>
              <w:t>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/>
      </w:pPr>
      <w:r>
        <w:rPr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бластным законом от 13.05.2008 № 20-ЗС «О развитии малого и среднего предпринимательства в Ростовской области», статьей 46 Устава муниципального образования «Каменоломненское городское поселение»,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Утвердить Перечень муниципального имущества муниципального образования «Каменоломненское городское поселение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1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твердить Порядок формирования, ведения, обязательного опубликования Перечня муниципального имущества муниципального образования «Каменоломненское городское поселение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муниципального образования «Каменоломненское городское поселение», включенного в Перечень муниципального имущества муниципального образования «Каменоломненское городское поселение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2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Конкурсы или аукционы на право заключения договоров аренды имущества, включенного в Перечень муниципального имущества муниципального образования «Каменоломненское городское поселение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оводятся в порядке, установленном Приказом Федеральной антимонопольной службы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за исключением случаев, предусмотренных Федеральным законом от 26.07.2006  №135-ФЗ "О защите конкуренции"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 Признать утратившими силу постановление Администрации Каменоломненского городского поселения от 02.09.2016 № 269 «Об утверждении перечня муниципального имущества Каменоломненского город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заместителя главы Администрации по ЖКХ, строительству и благоустройству А.В.Блажко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Настоящее постановление вступает в силу с даты его подписа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лава Администрац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меноломненского</w:t>
      </w:r>
    </w:p>
    <w:p>
      <w:pPr>
        <w:pStyle w:val="Normal"/>
        <w:shd w:fill="FFFFFF" w:val="clear"/>
        <w:ind w:firstLine="720"/>
        <w:rPr>
          <w:b/>
          <w:b/>
          <w:szCs w:val="28"/>
        </w:rPr>
      </w:pPr>
      <w:r>
        <w:rPr>
          <w:szCs w:val="28"/>
        </w:rPr>
        <w:t>городского поселения                                                                     М.С. Симисенко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ложение №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 постановлени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меноломненско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0.12.2018 № 424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имущества муниципального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Каменоломненское городское поселение», </w:t>
      </w:r>
    </w:p>
    <w:p>
      <w:pPr>
        <w:pStyle w:val="Normal"/>
        <w:jc w:val="center"/>
        <w:rPr/>
      </w:pPr>
      <w:r>
        <w:rPr>
          <w:bCs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234"/>
        <w:gridCol w:w="25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рес объек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наименование объек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кв.м.)/м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дание, назначение: нежилое  лесопилка лит.С, Ростовская область, Октябрьский район, р.п. Каменоломни, ул. Мокроусова, 44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дание, назначение: нежилое лит.П здание котельной, Ростовская область, Октябрьский район, р.п. Каменоломни, ул. Мокроусова, 44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1,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дание, назначение: нежилое лит.Т склад, Ростовская область, Октябрьский район, р.п. Каменоломни, ул. Мокроусова, 44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,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дание, назначение: нежилое лесосушилка лит.Р, Ростовская область, Октябрьский район, р.п. Каменоломни, ул. Мокроусова, 44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,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дание, назначение: нежилое, лит.Д склад материалов, Ростовская область, Октябрьский район, р.п. Каменоломни, ул. Мокроусова, 4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5,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дание, назначение: нежилое лит.З,з,   здание трансформаторной подстанции пристройка, Ростовская область, Октябрьский район, р.п. Каменоломни, ул. Мокроусова, 4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,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дание, назначение: нежилое литГ1 объект незавершенного строительства, Ростовская область, Октябрьский район, р.п. Каменоломни, ул. Мокроусова, 4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дание, назначение нежилое, лит.Л производственное здание, Ростовская область, Октябрьский район, р.п. Каменоломни, ул. Мокроусова, 4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6,9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дание, назначение: нежилое, лит.Э мастерская, Ростовская область, Октябрьский район, р.п. Каменоломни, ул. Мокроусова, 4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,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дание, назначение: нежилое лит.О здание бани, Ростовская область, Октябрьский район, р.п. Каменоломни, ул. Мокроусова, 4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,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дание, назначение: нежилое лит.М  распределительный шкаф, Ростовская область, Октябрьский район, р.п. Каменоломни, ул. Мокроусова, 4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,4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лавный специалист по вопросам земельных, имущественных отношен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ытового обслуживания и торговли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Е.А.Чантемир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№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 постановлени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меноломненск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0.12.2018 № 424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формирования, ведения, обязательного опубликования </w:t>
      </w:r>
    </w:p>
    <w:p>
      <w:pPr>
        <w:pStyle w:val="Normal"/>
        <w:jc w:val="center"/>
        <w:rPr>
          <w:bCs/>
        </w:rPr>
      </w:pPr>
      <w:r>
        <w:rPr>
          <w:bCs/>
        </w:rPr>
        <w:t>Перечня муниципального имущества муниципального образования «Каменоломненское городское поселение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муниципального образования «Каменоломненское городское поселение», включенного в Перечень муниципального имущества Ростов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5C5B5B"/>
          <w:sz w:val="16"/>
          <w:szCs w:val="16"/>
        </w:rPr>
        <w:t> 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1. Порядок формирования, ведения, обязательного </w:t>
      </w:r>
    </w:p>
    <w:p>
      <w:pPr>
        <w:pStyle w:val="Normal"/>
        <w:jc w:val="center"/>
        <w:rPr/>
      </w:pPr>
      <w:r>
        <w:rPr>
          <w:bCs/>
        </w:rPr>
        <w:t>опубликования Перечня муниципального имущества муниципального образования «Каменоломненское городское поселение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1.1. Имущество, включаемое в Перечень муниципального имущества муниципального образования «Каменоломненское городское поселение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имущества), должно:</w:t>
      </w:r>
    </w:p>
    <w:p>
      <w:pPr>
        <w:pStyle w:val="Normal"/>
        <w:ind w:firstLine="709"/>
        <w:jc w:val="both"/>
        <w:rPr/>
      </w:pPr>
      <w:r>
        <w:rPr>
          <w:bCs/>
        </w:rPr>
        <w:t>- находиться в муниципальной собственности муниципального образования «Каменоломненское городское поселение и входить в состав нежилого фонда;</w:t>
      </w:r>
    </w:p>
    <w:p>
      <w:pPr>
        <w:pStyle w:val="Normal"/>
        <w:ind w:firstLine="709"/>
        <w:jc w:val="both"/>
        <w:rPr/>
      </w:pPr>
      <w:r>
        <w:rPr>
          <w:bCs/>
        </w:rPr>
        <w:t>- быть свободными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ind w:firstLine="709"/>
        <w:jc w:val="both"/>
        <w:rPr/>
      </w:pPr>
      <w:r>
        <w:rPr>
          <w:bCs/>
        </w:rPr>
        <w:t>1.2. Перечень имущества формируется Администрацией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3. Перечень имущества утверждается постановлением Администрации Каменоломненского городского поселения. </w:t>
      </w:r>
    </w:p>
    <w:p>
      <w:pPr>
        <w:pStyle w:val="Normal"/>
        <w:ind w:firstLine="709"/>
        <w:jc w:val="both"/>
        <w:rPr/>
      </w:pPr>
      <w:r>
        <w:rPr>
          <w:bCs/>
        </w:rPr>
        <w:t>1.4. В Перечень имущества могут вноситься изменения, но не чаще одного раза в год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5. Администрация Каменоломненского городского поселения (далее –Администрация) осуществляет ведение Перечня имущества. </w:t>
      </w:r>
    </w:p>
    <w:p>
      <w:pPr>
        <w:pStyle w:val="Normal"/>
        <w:ind w:firstLine="709"/>
        <w:jc w:val="both"/>
        <w:rPr/>
      </w:pPr>
      <w:r>
        <w:rPr>
          <w:bCs/>
        </w:rPr>
        <w:t>1.6. Перечень имущества подлежит обязательному опубликованию в порядке, установленном для официального опубликования нормативных правовых актов органов местного самоуправления Каменоломненского городского поселения, а также обязательному размещению на официальном сайте Администрации Каменоломненского городского поселения в информационно-телекоммуникационной сети «Интернет»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 Порядок и условия предоставления в аренду муниципального имущества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муниципального образования «Каменоломненское городское поселение», включенного в Перечень имущест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2.1. Предоставление в аренду имущества, включенного в Перечень имущества, осуществляется на основании договора аренды, заключаемого по итогам торгов, участниками которых могут быть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 (далее – субъекты), за исключением случаев, предусмотренных Федеральным законом от 26.07.2006  №135-ФЗ «О защите конкуренции».</w:t>
      </w:r>
    </w:p>
    <w:p>
      <w:pPr>
        <w:pStyle w:val="Normal"/>
        <w:ind w:firstLine="709"/>
        <w:jc w:val="both"/>
        <w:rPr/>
      </w:pPr>
      <w:r>
        <w:rPr>
          <w:bCs/>
        </w:rPr>
        <w:t>2.2. Порядок определения размера арендной платы за использование муниципального имущества муниципального образования «Каменоломненское городское поселение», предназначенного для предоставления в аренду субъектам, утверждается Администрацией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3. Субъекты, претендующие на получение в аренду имущества, включенного в Перечень имущества, должны соответствовать требованиям, установленным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ind w:firstLine="709"/>
        <w:jc w:val="both"/>
        <w:rPr/>
      </w:pPr>
      <w:r>
        <w:rPr>
          <w:bCs/>
        </w:rPr>
        <w:t>2.4. Не могут претендовать на получение в аренду имущества, включенного в Перечень имущества, субъекты:</w:t>
      </w:r>
    </w:p>
    <w:p>
      <w:pPr>
        <w:pStyle w:val="Normal"/>
        <w:ind w:firstLine="709"/>
        <w:jc w:val="both"/>
        <w:rPr/>
      </w:pPr>
      <w:r>
        <w:rPr>
          <w:bCs/>
        </w:rPr>
        <w:t>- 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</w:rPr>
        <w:t>- имеющие задолженность по налогам и сборам в бюджеты бюджетной системы Российской Федерации и во внебюджетные фонды;</w:t>
      </w:r>
    </w:p>
    <w:p>
      <w:pPr>
        <w:pStyle w:val="Normal"/>
        <w:ind w:firstLine="709"/>
        <w:jc w:val="both"/>
        <w:rPr/>
      </w:pPr>
      <w:r>
        <w:rPr>
          <w:bCs/>
        </w:rPr>
        <w:t>- сообщившие о себе недостоверные свед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5. Отказ в предоставлении в аренду имущества, включенного в Перечень имущества, может быть обжалован субъектами в судебном порядк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147"/>
        <w:gridCol w:w="4777"/>
        <w:gridCol w:w="147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лавный специалист по вопросам земельных, имущественных отношен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ытового обслуживания и торговли</w:t>
            </w:r>
          </w:p>
        </w:tc>
        <w:tc>
          <w:tcPr>
            <w:tcW w:w="49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Е.А.Чантемирова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9:00Z</dcterms:created>
  <dc:creator>Таня</dc:creator>
  <dc:description/>
  <cp:keywords/>
  <dc:language>en-US</dc:language>
  <cp:lastModifiedBy>User</cp:lastModifiedBy>
  <cp:lastPrinted>2021-04-09T13:07:00Z</cp:lastPrinted>
  <dcterms:modified xsi:type="dcterms:W3CDTF">2021-07-22T11:22:00Z</dcterms:modified>
  <cp:revision>20</cp:revision>
  <dc:subject/>
  <dc:title> </dc:title>
</cp:coreProperties>
</file>