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7.08.2019    </w:t>
        <w:tab/>
        <w:tab/>
        <w:tab/>
        <w:t xml:space="preserve">                  № 252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2:263, расположенного в р.п. Каменоломни по ул. Юбилейная, 14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ельникова Владимира Гаврил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346 кв.м, с кадастровым номером 61:28:0120102:263, зарегистрированного на праве собственности, о чем в Едином государственном реестре недвижимости 16.04.2019г. сделана запись регистрации № 61:28:0120102:263-61/034/2019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8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Юбилейная, 14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Мельникову Владимиру Гаврил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2:263, расположенного по адресу: Ростовская область, Октябрьский район,  р.п. Каменоломни, ул. Юбилейная, 14а в 0,80 см от общей межевой линии соседнего участка №12 а по ул. Юбилейная и в 1,70 м от общей межевой линии соседнего участка №18 а кв.1 по ул.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8:00Z</dcterms:created>
  <dc:creator>XP GAME 2007</dc:creator>
  <dc:description/>
  <cp:keywords/>
  <dc:language>en-US</dc:language>
  <cp:lastModifiedBy>Nalog</cp:lastModifiedBy>
  <cp:lastPrinted>2019-08-08T10:45:00Z</cp:lastPrinted>
  <dcterms:modified xsi:type="dcterms:W3CDTF">2019-08-08T07:47:00Z</dcterms:modified>
  <cp:revision>7</cp:revision>
  <dc:subject/>
  <dc:title>Российская Федерация</dc:title>
</cp:coreProperties>
</file>