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21</w:t>
        <w:tab/>
        <w:tab/>
        <w:t xml:space="preserve">                               № 9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0:157, расположенного по адресу: ул. Дзержинского, 146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Акимова Максима Андре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0:157, расположенного по адресу: ул. Дзержинского, 146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8.11.2020 сделана запись регистрации  № 61:28:0120110:157-61/217/2020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41 публичных слушаний, состоявшихся 28.12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0:157, расположенного по адресу: ул. Дзержинского, 14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Акимову Максиму Андре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10:157, расположенного по адресу: ул. Дзержинского, 146, в 1,0 м от границ земельного участка, расположенного по адресу: ул. Дзержинского, 14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1-13T11:07:00Z</cp:lastPrinted>
  <dcterms:modified xsi:type="dcterms:W3CDTF">2021-01-13T08:07:00Z</dcterms:modified>
  <cp:revision>481</cp:revision>
  <dc:subject/>
  <dc:title>Российская Федерация</dc:title>
</cp:coreProperties>
</file>