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3.2021</w:t>
        <w:tab/>
        <w:tab/>
        <w:t xml:space="preserve">                               № 99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61:28:0120106:380, расположенного по адресу: ул. Комсомольская, 45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Рассмотрев заявление Саркисян Эдмона Валериковича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06:380, расположенного по адресу: ул. Комсомольская, 45, р.п. Каменоломни, Октябрьского района, Ростовской области, зарегистрированного на основании Договора аренды земельного участка №174/12 от 25.01.2021, о чем в Едином государственном реестре недвижимости 02.02.2021 сделана запись регистрации  № 61:28:0120106:380-61/217/2021-1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3 публичных слушаний, состоявшихся 03.03.2021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06:380, расположенного по адресу: ул. Комсомольская, 45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зрешить Саркисян Эдмону Валериковичу отклонение от предельных параметров разрешённого строительства при</w:t>
      </w:r>
      <w:r>
        <w:rPr>
          <w:sz w:val="28"/>
          <w:szCs w:val="28"/>
          <w:u w:val="single"/>
        </w:rPr>
        <w:t xml:space="preserve"> возведении</w:t>
      </w:r>
      <w:r>
        <w:rPr>
          <w:sz w:val="28"/>
          <w:szCs w:val="28"/>
        </w:rPr>
        <w:t xml:space="preserve"> (реконструкции) объектов торговли в части уменьшения отступов от границ земельного участка с кадастровым номером: 61:28:0120106:380, расположенного по адресу: Ростовская область, Октябрьский район, р.п. Каменоломни, ул. Комсомольская, 45 по границам существующего участ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Увеличить процент застройки на земельном участке с кадастровым номером: 61:28:0120106:380, расположенного по адресу: Ростовская область, Октябрьский район, р.п. Каменоломни, ул. Комсомольская, 45 до 100% и уменьшить процент озеленения на земельном участк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 М.С. Симисенко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1-03-11T07:45:00Z</cp:lastPrinted>
  <dcterms:modified xsi:type="dcterms:W3CDTF">2021-03-11T04:45:00Z</dcterms:modified>
  <cp:revision>488</cp:revision>
  <dc:subject/>
  <dc:title>Российская Федерация</dc:title>
</cp:coreProperties>
</file>