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02.2018                 </w:t>
        <w:tab/>
        <w:t xml:space="preserve">      №90  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 формировании фонда капитального ремонта на счете регионального оператор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Каменоломненское городское поселение», в соответствии с частью 7 статьи 170 Жилищ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 постановлением Правительства Ростовской области от 25.10.2017 №727, руководствуясь п.9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, что многоквартирные дома по перечню, согласно приложению к настоящему постановлению, формируют фонд капитального ремонта на счете регионального оператор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2.  </w:t>
      </w:r>
      <w:r>
        <w:rPr>
          <w:szCs w:val="28"/>
        </w:rPr>
        <w:t>Кузнецовой Т.А. – ведущему специалисту по вопросам ЖКХ, архитектуры, строительства, транспорта, связи, природных ресурсов направить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ar-SA"/>
        </w:rPr>
        <w:t xml:space="preserve">3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265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227" w:hRule="atLeast"/>
        </w:trPr>
        <w:tc>
          <w:tcPr>
            <w:tcW w:w="265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2.02.2018 №9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х домов, которые формируют фонд капитального ремонта на счете регионального операт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7"/>
        <w:gridCol w:w="3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а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    Т.А. Кузнец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Таня</dc:creator>
  <dc:description/>
  <cp:keywords/>
  <dc:language>en-US</dc:language>
  <cp:lastModifiedBy>USER</cp:lastModifiedBy>
  <cp:lastPrinted>2018-02-27T14:08:00Z</cp:lastPrinted>
  <dcterms:modified xsi:type="dcterms:W3CDTF">2018-02-27T11:23:00Z</dcterms:modified>
  <cp:revision>10</cp:revision>
  <dc:subject/>
  <dc:title> </dc:title>
</cp:coreProperties>
</file>