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1</w:t>
        <w:tab/>
        <w:tab/>
        <w:t xml:space="preserve">                               № 90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13:84, расположенного по адресу: ул. Калинина, 19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Захарова Валерия Александ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3:84, расположенного по адресу: ул. Калинина, 19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30.07.2012 сделана запись регистрации  № 61-61-34/034/2012-25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6 публичных слушаний, состоявшихся 26.11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3:84, расположенного по адресу: ул. Калинина, 19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:  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1.1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0,46 м от границы смежного земельного участка, расположенного по адресу: ул. Калинина, 191.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1.2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с кадастровым номером 61:28:0000000:2785 в части уменьшения отступов от границ земельного участка с кадастровым номером: 61:28:0120113:84, расположенного по адресу: Ростовская область, Октябрьский район, р.п. Каменоломни, ул. Калинина 193, в 1,38 м от границы смежного земельного участка, расположенного по адресу: ул. Калинина, 191 и в 2,74 м от границы смежного земельного участка, расположенного по адресу: ул. Калинина, 195 и в 1,84 м от «красной линии»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2-07T15:30:00Z</cp:lastPrinted>
  <dcterms:modified xsi:type="dcterms:W3CDTF">2021-12-07T12:35:00Z</dcterms:modified>
  <cp:revision>490</cp:revision>
  <dc:subject/>
  <dc:title>Российская Федерация</dc:title>
</cp:coreProperties>
</file>