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21</w:t>
        <w:tab/>
        <w:tab/>
        <w:t xml:space="preserve">                               № 8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22:311, расположенного по адресу: пер. Шестой, 4-а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Золотарева Дениса Михайл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2:311, расположенного по адресу: пер. Шестой, 4-а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0.11.2020 сделана запись регистрации  № 61:28:0120122:311-61/217/2020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41 публичных слушаний, состоявшихся 28.12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2:311, расположенного по адресу: пер. Шестой, 4-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Золотареву Денису Михайл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22:311, расположенного по адресу: Ростовская область, Октябрьский район, р.п. Каменоломни, пер. Шестой, 4-а, в 3,0 м от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1-13T10:45:00Z</cp:lastPrinted>
  <dcterms:modified xsi:type="dcterms:W3CDTF">2021-01-13T07:45:00Z</dcterms:modified>
  <cp:revision>483</cp:revision>
  <dc:subject/>
  <dc:title>Российская Федерация</dc:title>
</cp:coreProperties>
</file>