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6.11.</w:t>
      </w:r>
      <w:r>
        <w:rPr>
          <w:b/>
        </w:rPr>
        <w:t xml:space="preserve">2016                 </w:t>
        <w:tab/>
        <w:t xml:space="preserve"> </w:t>
        <w:tab/>
        <w:t xml:space="preserve">           №88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ее праздничное оформление территории к Новогодним праздникам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успешной подготовки к встрече Нового 2017 года, повышения эстетического и художественного уровня новогоднего оформления территории Каменоломненского городского поселения, создания праздничного настроения для жителей и гостей поселка в новогодние и рождественские праздники, </w:t>
      </w:r>
      <w:r>
        <w:rPr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ее праздничное оформление территории к Новогодним праздникам» в Каменоломненском городском поселении с 20.11.2016г. по 20.12.2016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ее праздничное оформление территории к Новогодним праздникам» в Каменоломненском городском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ее праздничное оформление территории к Новогодним праздникам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ее праздничное оформление территории к Новогодним праздника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Ведущему специалисту по вопросам ЖКХ, архитектуры, строительства, транспорта, связи, природных ресурсов Тимошиной Ю.А. ознакомить с Положением о конкурсе Управляющие кампании, ответственных по многоквартирному жилому фонду, старших домов непосредственного управления, ТСЖ, председателей уличных комит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Старшему инспектору по благоустройству Гладковой Л.В. ознакомить с положением о проведении конкурса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Ведущему специалисту по делопроизводству и архивной работе Шаповаловой Я.С. опубликовать настоящее постановление в районной газете «Сельский вестник», на официальном сайте Администрации Октябрьского района, сделать видеосюж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Старшему инспектору-системному администратору Нестерову М.А. разместить настоящее постановление на официальном сайте Администрации Каменоломненского город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Контроль за исполнением данного постановления возложить на заместителя главы Администрации Каменоломненского городского поселения  по ЖКХ, строительству и благоустройству Б.А. Колиниченк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16.11.2016 №88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 проведении конкурс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shd w:fill="FFFFFF" w:val="clear"/>
        <w:ind w:left="106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ее праздничное оформление территории к Новогодним праздникам»</w:t>
      </w:r>
      <w:r>
        <w:rPr>
          <w:color w:val="000000"/>
          <w:szCs w:val="28"/>
        </w:rPr>
        <w:t xml:space="preserve"> (далее - конкурс) проводится в целях стимулирования нестандартного творческого подхода к оформлению территории Каменоломненского городского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ка в новогодние и рождественские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2. 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Улучшение качества художественного оформления и благоустройства Каменоломненского городского поселения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 Поддержка и развитие новых форм дизайнерских решений в оформлении зданий и территории посел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3. Сроки проведения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онкурс проводится с 20 ноября 2016 года по 20 декабря 2016 года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30"/>
          <w:szCs w:val="30"/>
        </w:rPr>
        <w:t>4. Условия проведения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многоквартирн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  <w:lang w:eastAsia="ar-SA"/>
        </w:rPr>
        <w:t xml:space="preserve">«Лучшее </w:t>
      </w:r>
      <w:r>
        <w:rPr>
          <w:szCs w:val="28"/>
        </w:rPr>
        <w:t>праздничное оформление предприятий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3аявки на участие в конкурсе с приложением фотоматериала в электронном виде подаются секретарю конкурсной комиссии Администрации Каменоломненского городского поселения с 20.11.2016г. по 15.12.2016г. по форме, представленной в настоящем полож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5. Критерии оценки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ритериями оценки  оформления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 </w:t>
      </w:r>
      <w:r>
        <w:rPr>
          <w:color w:val="000000"/>
          <w:szCs w:val="28"/>
        </w:rPr>
        <w:t>- единство стиля оформ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целостность ком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ригинальность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художественная и эстетическая зрелищ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менение нестандартных творческих и технических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6. Порядок подведения итого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граждение победителей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Итоги конкурса подводятся конкурсной комиссией, не позже 20.12.2015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2. Конкурсная комиссия оценивает выполнение условий конкурса согласно поданным заявкам, подводит итоги конкурса  не позже 20.12.2016 г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Решение конкурсной комиссии оформляется протоколом и подписывается председателем и всеми членами комиссии.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4.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5. Награждение победителе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 каждой номинаци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 10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 каждой номинаци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 каждой номинаци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>награждаются денежной премией в размере 2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 архивной работе                                                              Я.С. Шаповалов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16.11.2016 №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ведению итогов конкурса н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ниченко Б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имошина Ю.А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ыкова О.Г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службы экономики и финансов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овалова Я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архивной работе                                                              Я.С. Шаповалова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16.11.2016 №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 архивной работе</w:t>
        <w:tab/>
        <w:t xml:space="preserve">  Я.С. Шаповалов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Яна Сергеевна</cp:lastModifiedBy>
  <cp:lastPrinted>2016-11-17T08:13:00Z</cp:lastPrinted>
  <dcterms:modified xsi:type="dcterms:W3CDTF">2016-11-17T05:22:00Z</dcterms:modified>
  <cp:revision>7</cp:revision>
  <dc:subject/>
  <dc:title> </dc:title>
</cp:coreProperties>
</file>