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9.02.2018    </w:t>
        <w:tab/>
        <w:tab/>
        <w:tab/>
        <w:t xml:space="preserve">                    №83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4:320, расположенного в р.п. Каменоломни по пер. Узкий, 1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алкина Николая Николаевича по вопросу  отклонения от предельных параметров разрешённого строительства в части уменьшения отступов от границ земельного участка площадью 492,0  кв.м, с кадастровым номером 61:28:0120114:320, зарегистрированного на праве собственности на основании договора купли-продажи от 21.12.2017, о чем в Едином государственном реестре недвижимости 09.01.2018 г. сделана запись регистрации 61:28:0120114:320-61/034/2018-3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4.0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Узкий, 18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Галкину Николаю Никола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14:320, расположенного по адресу: Ростовская область, Октябрьский район, р.п. Каменоломни, пер. Узкий, 18  </w:t>
      </w:r>
      <w:r>
        <w:rPr>
          <w:bCs/>
          <w:sz w:val="28"/>
          <w:szCs w:val="28"/>
        </w:rPr>
        <w:t xml:space="preserve">в 1,0 м от </w:t>
      </w:r>
      <w:r>
        <w:rPr>
          <w:sz w:val="28"/>
          <w:szCs w:val="28"/>
        </w:rPr>
        <w:t>границы</w:t>
      </w:r>
      <w:r>
        <w:rPr>
          <w:bCs/>
          <w:sz w:val="28"/>
          <w:szCs w:val="28"/>
        </w:rPr>
        <w:t xml:space="preserve"> смежного участка №111 по ул. Ленина и в 2,0 м от </w:t>
      </w:r>
      <w:r>
        <w:rPr>
          <w:sz w:val="28"/>
          <w:szCs w:val="28"/>
        </w:rPr>
        <w:t>границы</w:t>
      </w:r>
      <w:r>
        <w:rPr>
          <w:bCs/>
          <w:sz w:val="28"/>
          <w:szCs w:val="28"/>
        </w:rPr>
        <w:t xml:space="preserve"> смежного участка №109 по ул. Ле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21T10:46:00Z</cp:lastPrinted>
  <dcterms:modified xsi:type="dcterms:W3CDTF">2018-02-21T07:47:00Z</dcterms:modified>
  <cp:revision>238</cp:revision>
  <dc:subject/>
  <dc:title>Российская Федерация</dc:title>
</cp:coreProperties>
</file>