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21</w:t>
        <w:tab/>
        <w:tab/>
        <w:t xml:space="preserve">                               № 73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от границ земельного участка с кадастровым номером 61:28:0120106:424, расположенного по адресу: ул. Комсомольская, 41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Андреянова Владимира Василь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6:424, расположенного по адресу: ул. Комсомольская, 41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4.11.2016 сделана запись регистрации  № 61-61/034-61/049/002/2016-8870/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5 публичных слушаний, состоявшихся 12.11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6:424, расположенного по адресу: ул. Комсомольская, 41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здания под объект торговли в части уменьшения отступов от границ земельного участка с кадастровым номером: 61:28:0120106:424, расположенного по адресу: Ростовская область, Октябрьский район, р.п. Каменоломни, ул. Комсомольская, 41, в 3,0 м от границы смежного земельного участка, расположенного по адресу: ул. Комсомольская, 37 и по «красной лин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09T08:57:00Z</cp:lastPrinted>
  <dcterms:modified xsi:type="dcterms:W3CDTF">2021-11-21T11:19:00Z</dcterms:modified>
  <cp:revision>488</cp:revision>
  <dc:subject/>
  <dc:title>Российская Федерация</dc:title>
</cp:coreProperties>
</file>