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2</w:t>
        <w:tab/>
        <w:tab/>
        <w:t xml:space="preserve">                               № 71 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4:1073, расположенного по адресу: пер. Виноградный, 2-Г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Брайловского Сергея Владимировича 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4:1073, расположенного по адресу: пер. Виноградный, 2-Г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8.12.2021 сделана запись регистрации  № 61:28:0120104:1073-61/232/2021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 публичных слушаний, состоявшихся 11.02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4:1073, расположенного по адресу: пер. Виноградный, 2-Г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Брайловскому Сергею Владимировичу  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жилого дома в части уменьшения отступов от границ земельного участка с кадастровым номером: 61:28:0120104:1073, расположенного по адресу: Ростовская область, Октябрьский район, р.п. Каменоломни, пер. Виноградный, 2-Г, в 2,0 м от границы смежного земельного участка с кадастровым номером: 61:28:0120104:1072 и в 3,0 м от границы смежного земельного участка с кадастровым номером: 61:28:0120104:1074.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2-04-04T14:02:00Z</cp:lastPrinted>
  <dcterms:modified xsi:type="dcterms:W3CDTF">2022-04-04T11:02:00Z</dcterms:modified>
  <cp:revision>482</cp:revision>
  <dc:subject/>
  <dc:title>Российская Федерация</dc:title>
</cp:coreProperties>
</file>