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>20.04.2011 г.                            № 70                               р. п. Каменоломни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/>
      </w:pPr>
      <w:r>
        <w:rPr/>
        <w:t xml:space="preserve">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аменоломне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</w:rPr>
        <w:t>, в целях сокращения малоэффективных налоговых льгот по местным налогам и реализации плана  мероприятий для подготовки материалов проведения мониторинга оценки качества организации и осуществлении бюджетного процесса в муниципальном образова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рядок проведения оценки эффективности предоставляемых (планируемых к предоставлению) налоговых льгот и ставок налогов (далее – Порядок) в муниципальном образовании «Каменоломненское городское поселение» согласно прилож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лужбе экономики и финансов Администрации Каменоломненского городского поселения обеспечить проведение оценки эффективности предоставляемых и планируемых к предоставлению налоговых льгот и ставок налогов в соответствии с утвержденным Поряд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начальника службы экономики и финансов Администрации Каменоломнен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меноломненского городского                                                 В. П. Каколев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елени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Каменоломненского 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>городского поселения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0.04.2011 г. № 70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jc w:val="center"/>
        <w:rPr/>
      </w:pPr>
      <w:r>
        <w:rPr/>
        <w:t>проведения оценки эффективности предоставляемых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планируемых к предоставлению) налоговых льгот и ставок налог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 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1. Оценка эффективности налоговых льгот и ставок налогов проводится в целях оптимизации перечня действующих налоговых льгот и ставок налогов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2. Объектом оценки эффективности предоставленных (планируемых к предоставлению) налоговых льгот и ставок налогов  являются суммарные денежные поступления от предоставленных (планируемых к предоставлению) на территории муниципального образования льгот (в том числе льгот в виде применения пониженной ставки налог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3. Порядок проведения оценки эффективности налоговых льгот и ставок налогов (далее – Порядок) определяет объекты предстоящей оценки эффективности налоговых льгот и ставок налогов, условия предоставления налоговых льгот, перечень и последовательность действий при проведении оценки эффективности налоговых льгот, а так 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Основные принципы и цели установ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1. Установление налоговых льгот осуществляется с соблюдением следующих основных принципов: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устанавливаются в пределах полномочий органов местного самоуправления, установленных федеральным законом;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 устанавливаются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  <w:t>2.2. Основными целями предоставления налоговых льгот являются:</w:t>
      </w:r>
    </w:p>
    <w:p>
      <w:pPr>
        <w:pStyle w:val="Normal"/>
        <w:ind w:left="360" w:firstLine="348"/>
        <w:jc w:val="both"/>
        <w:rPr/>
      </w:pPr>
      <w:r>
        <w:rPr/>
        <w:t>- обеспечение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;</w:t>
      </w:r>
    </w:p>
    <w:p>
      <w:pPr>
        <w:pStyle w:val="Normal"/>
        <w:ind w:left="360" w:firstLine="348"/>
        <w:jc w:val="both"/>
        <w:rPr/>
      </w:pPr>
      <w:r>
        <w:rPr/>
        <w:t>- стимулирование использования финансовых ресурсов, направленных на создание, расширение и обновление производств и технологий по выпуску необходимой муниципальному образованию продукции (товаров, услуг) и реализацию программ социально-экономического развития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оздание необходимых экономических условий для развития инвестиционной и инновационной деятельности в муниципальном образовании;</w:t>
      </w:r>
    </w:p>
    <w:p>
      <w:pPr>
        <w:pStyle w:val="Normal"/>
        <w:ind w:left="360" w:firstLine="348"/>
        <w:jc w:val="both"/>
        <w:rPr/>
      </w:pPr>
      <w:r>
        <w:rPr/>
        <w:t>-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ind w:left="360" w:firstLine="348"/>
        <w:jc w:val="both"/>
        <w:rPr/>
      </w:pPr>
      <w:r>
        <w:rPr/>
        <w:t>- оказание экономической поддержки организациям в решении приоритетных для муниципального образования социальных задач;</w:t>
      </w:r>
    </w:p>
    <w:p>
      <w:pPr>
        <w:pStyle w:val="Normal"/>
        <w:ind w:left="360" w:firstLine="348"/>
        <w:jc w:val="both"/>
        <w:rPr/>
      </w:pPr>
      <w:r>
        <w:rPr/>
        <w:t>- оказание поддержки социально незащищенным категориям гражда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 Виды налоговых льгот и условия их предостав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3.1. Налоговые льготы предоставляются налогоплательщикам на основании решения Собрания депутатов </w:t>
      </w:r>
      <w:r>
        <w:rPr>
          <w:szCs w:val="28"/>
        </w:rPr>
        <w:t>Каменоломненского городского поселения.</w:t>
      </w:r>
    </w:p>
    <w:p>
      <w:pPr>
        <w:pStyle w:val="Normal"/>
        <w:ind w:left="360" w:firstLine="348"/>
        <w:jc w:val="both"/>
        <w:rPr/>
      </w:pPr>
      <w:r>
        <w:rPr/>
        <w:t>3.2. Налогоплательщикам могут устанавливаться следующие виды налоговых льгот:</w:t>
      </w:r>
    </w:p>
    <w:p>
      <w:pPr>
        <w:pStyle w:val="Normal"/>
        <w:ind w:left="360" w:firstLine="348"/>
        <w:jc w:val="both"/>
        <w:rPr/>
      </w:pPr>
      <w:r>
        <w:rPr/>
        <w:t>- изъятие из налогообложения отдельных элементов  объекта налогообложения;</w:t>
      </w:r>
    </w:p>
    <w:p>
      <w:pPr>
        <w:pStyle w:val="Normal"/>
        <w:ind w:left="360" w:firstLine="348"/>
        <w:jc w:val="both"/>
        <w:rPr/>
      </w:pPr>
      <w:r>
        <w:rPr/>
        <w:t>- освобождение от уплаты налога (полное и частичное);</w:t>
      </w:r>
    </w:p>
    <w:p>
      <w:pPr>
        <w:pStyle w:val="Normal"/>
        <w:ind w:left="360" w:firstLine="348"/>
        <w:jc w:val="both"/>
        <w:rPr/>
      </w:pPr>
      <w:r>
        <w:rPr/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3. Налоговые льготы устанавливаются не  менее одного налогового периода по соответствующему налог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4. Налоговые льготы представляются в пределах сумм, подлежащих зачислению в бюджет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5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вки на учет в качестве налогоплательщика.</w:t>
      </w:r>
    </w:p>
    <w:p>
      <w:pPr>
        <w:pStyle w:val="Normal"/>
        <w:ind w:left="360" w:firstLine="348"/>
        <w:jc w:val="both"/>
        <w:rPr/>
      </w:pPr>
      <w:r>
        <w:rPr/>
        <w:tab/>
        <w:t>При этом не использование в текущем налоговом периоде налоговые льготы не подлежат переносу на иные налоговые периоды, зачету в счет предстоящих платежей по налога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6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 Порядок оценки эффективности предоставляемых (планируемых к предоставлению) налоговых льгот и ставок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. Объектом предстоящей оценки является бюджетная и социальная эффективность от предоставления налоговых льгот ставок налогов по земельному налогу и налогу на имущество физических лиц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2. Оценка производится службой экономики и финансов администрации </w:t>
      </w:r>
      <w:r>
        <w:rPr>
          <w:szCs w:val="28"/>
        </w:rPr>
        <w:t>Каменоломненского городского поселения</w:t>
      </w:r>
      <w:r>
        <w:rPr/>
        <w:t xml:space="preserve"> (далее -  Уполномоченный орган) в разрезе отдельно взятых видов местных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3. Оценка эффективности предоставляемых (планируемых к предоставлению) налоговых льгот и ставок налогов производится один раз в год, в течении месяца с момента получения от Межрайонной ИФНС России по РО №12 отчета о налоговой базе и структуре начислений по местным налогам  (форма 5-МН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4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5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ind w:left="360" w:firstLine="348"/>
        <w:jc w:val="both"/>
        <w:rPr/>
      </w:pPr>
      <w:r>
        <w:rPr/>
        <w:t>- налоговая база по налогу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авка налога;</w:t>
      </w:r>
    </w:p>
    <w:p>
      <w:pPr>
        <w:pStyle w:val="Normal"/>
        <w:ind w:left="360" w:firstLine="348"/>
        <w:jc w:val="both"/>
        <w:rPr/>
      </w:pPr>
      <w:r>
        <w:rPr/>
        <w:t>- льготная ставка налога (при предоставлении льготы по пониженной ставке);</w:t>
      </w:r>
    </w:p>
    <w:p>
      <w:pPr>
        <w:pStyle w:val="Normal"/>
        <w:ind w:left="360" w:firstLine="348"/>
        <w:jc w:val="both"/>
        <w:rPr/>
      </w:pPr>
      <w:r>
        <w:rPr/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, строго по целевому назначению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6. Оценка эффективности предоставления (планирования к предоставлению) налоговых льгот ставок налога производится  Уполномоченным органом в 4 этап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7. На первом этапе производится инвентаризация предоставленных в соответствии с решениями Собрания  депутатов </w:t>
      </w:r>
      <w:r>
        <w:rPr>
          <w:szCs w:val="28"/>
        </w:rPr>
        <w:t>Каменоломненского городского поселения</w:t>
      </w:r>
      <w:r>
        <w:rPr/>
        <w:t xml:space="preserve">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о результатам инвентаризации составляется реестр предоставленных налоговых льгот. Ведение реестра осуществляется по форме согласно приложению 1 к настоящему Порядку. При предоставлении новых налоговых льгот по местным налогам, отмене льгот или изменении содержания льготы в реестре  вносятся в соответствующие поправ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8. На втором этапе определяются потери (суммы недополученных доходов) бюджета муниципального образования, обусловленный предоставлением налоговых льгот.</w:t>
      </w:r>
    </w:p>
    <w:p>
      <w:pPr>
        <w:pStyle w:val="Normal"/>
        <w:ind w:left="360" w:firstLine="348"/>
        <w:jc w:val="both"/>
        <w:rPr/>
      </w:pPr>
      <w:r>
        <w:rPr/>
        <w:t>Оценка потерь производится по следующим формулам:</w:t>
      </w:r>
    </w:p>
    <w:p>
      <w:pPr>
        <w:pStyle w:val="Normal"/>
        <w:ind w:left="360" w:firstLine="348"/>
        <w:jc w:val="both"/>
        <w:rPr/>
      </w:pPr>
      <w:r>
        <w:rPr/>
        <w:t>1)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Спб = Сснб </w:t>
      </w:r>
      <w:r>
        <w:rPr/>
        <w:t>х</w:t>
      </w:r>
      <w:r>
        <w:rPr>
          <w:i/>
        </w:rPr>
        <w:t xml:space="preserve"> НС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Сснб</w:t>
      </w:r>
      <w:r>
        <w:rPr/>
        <w:t xml:space="preserve"> – сумма (размер) сокращения базы налога по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>
          <w:i/>
        </w:rPr>
        <w:t>НС</w:t>
      </w:r>
      <w:r>
        <w:rPr/>
        <w:t xml:space="preserve"> – действующая в период предоставления льгот ставка налог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пб = БНл </w:t>
      </w:r>
      <w:r>
        <w:rPr/>
        <w:t>х</w:t>
      </w:r>
      <w:r>
        <w:rPr>
          <w:i/>
        </w:rPr>
        <w:t xml:space="preserve"> (НСб – НСл), 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БНл</w:t>
      </w:r>
      <w:r>
        <w:rPr/>
        <w:t xml:space="preserve"> – размер базы налога, на которую распространяется действие льготной ставки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б </w:t>
      </w:r>
      <w:r>
        <w:rPr/>
        <w:t>– действующая (предполагаемая) в период предоставления льгот базовая ставка налога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л </w:t>
      </w:r>
      <w:r>
        <w:rPr/>
        <w:t>– льготная ставка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умма (размер) сокращения базы налога по причине предоставления льгот (</w:t>
      </w:r>
      <w:r>
        <w:rPr>
          <w:i/>
        </w:rPr>
        <w:t>Сснб</w:t>
      </w:r>
      <w:r>
        <w:rPr/>
        <w:t>) представляет собой:</w:t>
      </w:r>
    </w:p>
    <w:p>
      <w:pPr>
        <w:pStyle w:val="Normal"/>
        <w:ind w:left="360" w:firstLine="348"/>
        <w:jc w:val="both"/>
        <w:rPr/>
      </w:pPr>
      <w:r>
        <w:rPr/>
        <w:t>- по земельному налогу –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ind w:left="360" w:firstLine="348"/>
        <w:jc w:val="both"/>
        <w:rPr/>
      </w:pPr>
      <w:r>
        <w:rPr/>
        <w:t>- по налогу на имущество физических лиц –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ind w:left="360" w:firstLine="348"/>
        <w:jc w:val="both"/>
        <w:rPr/>
      </w:pPr>
      <w:r>
        <w:rPr/>
        <w:t>Сводная оценка потерь бюджета при использовании налоговых льгот осуществляется по форме согласно приложению 2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9. На третьем этапе производится оценка бюджетной и социальной эффективности предоставления (планирования к предоставлению) налоговых льгот.</w:t>
      </w:r>
    </w:p>
    <w:p>
      <w:pPr>
        <w:pStyle w:val="Normal"/>
        <w:ind w:left="360" w:firstLine="348"/>
        <w:jc w:val="both"/>
        <w:rPr/>
      </w:pPr>
      <w:r>
        <w:rPr/>
        <w:t>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Р = (дельта Н)Х1 + (дельта Т)Х2 + Э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 xml:space="preserve">дельта Р </w:t>
      </w:r>
      <w:r>
        <w:rPr/>
        <w:t>– сумма бюджетной эффективности налоговых льгот, тыс. руб.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Н</w:t>
      </w:r>
      <w:r>
        <w:rPr/>
        <w:t xml:space="preserve"> 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Т</w:t>
      </w:r>
      <w:r>
        <w:rPr/>
        <w:t xml:space="preserve"> – увеличение фонда оплаты труда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i/>
        </w:rPr>
        <w:t xml:space="preserve">Х (1,2) </w:t>
      </w:r>
      <w:r>
        <w:rPr/>
        <w:t>– соответствующая ставка налога (соответствующий коэффициент межбюджетного регулирования);</w:t>
      </w:r>
    </w:p>
    <w:p>
      <w:pPr>
        <w:pStyle w:val="Normal"/>
        <w:ind w:left="360" w:firstLine="348"/>
        <w:jc w:val="both"/>
        <w:rPr/>
      </w:pPr>
      <w:r>
        <w:rPr>
          <w:i/>
        </w:rPr>
        <w:t>Э</w:t>
      </w:r>
      <w:r>
        <w:rPr/>
        <w:t xml:space="preserve"> – снижение расходов бюджет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</w:t>
      </w:r>
      <w:r>
        <w:rPr>
          <w:i/>
        </w:rPr>
        <w:t>Нк</w:t>
      </w:r>
      <w:r>
        <w:rPr/>
        <w:t>) и налоговой базой на начало отчетного периода (</w:t>
      </w:r>
      <w:r>
        <w:rPr>
          <w:i/>
        </w:rPr>
        <w:t>Нн</w:t>
      </w:r>
      <w:r>
        <w:rPr/>
        <w:t>)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Н = Нк – Н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фонда оплаты труда определяется как разница между размером фонда оплаты труда на конец отчетного периода (</w:t>
      </w:r>
      <w:r>
        <w:rPr>
          <w:i/>
        </w:rPr>
        <w:t>Тк</w:t>
      </w:r>
      <w:r>
        <w:rPr/>
        <w:t>) и фондом оплаты труда на начало отчетного периода (</w:t>
      </w:r>
      <w:r>
        <w:rPr>
          <w:i/>
        </w:rPr>
        <w:t>Тн</w:t>
      </w:r>
      <w:r>
        <w:rPr/>
        <w:t>) 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Т = Тк – Тн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>Сводная оценка бюджетной эффективности предоставления налоговых льгот осуществляется по форме согласно приложению 3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оциальная эффективность каждой из предоставленных налоговых льгот по виду налога и по каждой категории, которым предоставляется льгота:</w:t>
      </w:r>
    </w:p>
    <w:p>
      <w:pPr>
        <w:pStyle w:val="Normal"/>
        <w:ind w:left="360" w:firstLine="348"/>
        <w:jc w:val="both"/>
        <w:rPr/>
      </w:pPr>
      <w:r>
        <w:rPr/>
        <w:t>1) при предоставлении налоговой льготы организациям, функционирующим в отрасли, предоставляющей работы и услуги населению, социальная эффективность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Е = (К2/Т2 – К1/Т1) </w:t>
      </w:r>
      <w:r>
        <w:rPr/>
        <w:t>х</w:t>
      </w:r>
      <w:r>
        <w:rPr>
          <w:i/>
        </w:rPr>
        <w:t xml:space="preserve"> Р1 +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х </w:t>
      </w:r>
      <w:r>
        <w:rPr>
          <w:i/>
          <w:lang w:val="en-US"/>
        </w:rPr>
        <w:t>Z</w:t>
      </w:r>
      <w:r>
        <w:rPr>
          <w:i/>
        </w:rPr>
        <w:t xml:space="preserve">) + </w:t>
      </w:r>
      <w:r>
        <w:rPr>
          <w:i/>
          <w:lang w:val="en-US"/>
        </w:rPr>
        <w:t>S</w:t>
      </w:r>
      <w:r>
        <w:rPr>
          <w:i/>
        </w:rPr>
        <w:t xml:space="preserve">,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Р1</w:t>
      </w:r>
      <w:r>
        <w:rPr/>
        <w:t xml:space="preserve"> – стоимость предоставляемой услуги (работ) на начало периода оценки;</w:t>
      </w:r>
    </w:p>
    <w:p>
      <w:pPr>
        <w:pStyle w:val="Normal"/>
        <w:ind w:left="360" w:firstLine="348"/>
        <w:jc w:val="both"/>
        <w:rPr/>
      </w:pPr>
      <w:r>
        <w:rPr>
          <w:i/>
        </w:rPr>
        <w:t>К1</w:t>
      </w:r>
      <w:r>
        <w:rPr/>
        <w:t xml:space="preserve"> – количество работ и услуг (за год), предоставляемых на территории муниципального образования на текущий момент. Рассчитывается как общий объем выполненных работ и оказания услуг в рассматриваемом периоде;</w:t>
      </w:r>
    </w:p>
    <w:p>
      <w:pPr>
        <w:pStyle w:val="Normal"/>
        <w:ind w:left="360" w:firstLine="348"/>
        <w:jc w:val="both"/>
        <w:rPr/>
      </w:pPr>
      <w:r>
        <w:rPr>
          <w:i/>
        </w:rPr>
        <w:t>К2</w:t>
      </w:r>
      <w:r>
        <w:rPr/>
        <w:t xml:space="preserve"> – количество работ и услуг (за год), предоставляемых в результате расширения деятельности организации. Рассчитывается на основе данных организаций;</w:t>
      </w:r>
    </w:p>
    <w:p>
      <w:pPr>
        <w:pStyle w:val="Normal"/>
        <w:ind w:left="360" w:firstLine="348"/>
        <w:jc w:val="both"/>
        <w:rPr/>
      </w:pPr>
      <w:r>
        <w:rPr>
          <w:i/>
        </w:rPr>
        <w:t>Т1</w:t>
      </w:r>
      <w:r>
        <w:rPr/>
        <w:t xml:space="preserve"> – годовое потенциальное количество работ и услуг (за год), требуемое на текущий момент на территории муниципального образования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</w:rPr>
        <w:t>Т2</w:t>
      </w:r>
      <w:r>
        <w:rPr/>
        <w:t xml:space="preserve"> -  потенциальное количество работ и услуг (за год), требуемое на территории муниципального образования на момент завершения предоставления льгот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/>
        <w:t xml:space="preserve"> 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/>
        <w:t xml:space="preserve"> – годовой объем средней заработной платы на рабочих местах, создаваемых в результате предоставления налоговых льгот, в случае отсутствия показателя берется показатель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</w:rPr>
        <w:t xml:space="preserve">К1, К2, Т1, Т2,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,Р1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при предоставлении налоговой льготы отраслям, не предоставляющим услуги населению, эффективности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СЕ = (</w:t>
      </w:r>
      <w:r>
        <w:rPr>
          <w:i/>
          <w:lang w:val="en-US"/>
        </w:rPr>
        <w:t xml:space="preserve">N </w:t>
      </w:r>
      <w:r>
        <w:rPr/>
        <w:t>х</w:t>
      </w:r>
      <w:r>
        <w:rPr>
          <w:lang w:val="en-US"/>
        </w:rPr>
        <w:t xml:space="preserve"> </w:t>
      </w:r>
      <w:r>
        <w:rPr>
          <w:i/>
          <w:lang w:val="en-US"/>
        </w:rPr>
        <w:t>Z) + S</w:t>
      </w:r>
      <w:r>
        <w:rPr>
          <w:i/>
        </w:rPr>
        <w:t xml:space="preserve">, </w:t>
      </w:r>
      <w:r>
        <w:rPr/>
        <w:t>где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– годовой объем средней заработной платы на рабочих местах, создаваемых в результате реализации инвестиционного проекта, в случае отсутствия показателя берется показатель 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) при предоставлении налоговых льгот физическим лицам социальный эффект  принимается равным сумме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0. На четвертом этапе производится оценка эффективности налоговых льгот путем сопоставления суммы потерь (суммы недополученных доходов) бюджета муниципального образования, обусловленных предоставлением льгот, с суммой бюджетной или социальной эффективности от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Эфф = дельта С / Спб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дельта С</w:t>
      </w:r>
      <w:r>
        <w:rPr/>
        <w:t xml:space="preserve"> – сумма бюджетной или социальной эффективности предоставления налоговых льгот, тыс. рублей;</w:t>
      </w:r>
    </w:p>
    <w:p>
      <w:pPr>
        <w:pStyle w:val="Normal"/>
        <w:ind w:left="360" w:firstLine="348"/>
        <w:jc w:val="both"/>
        <w:rPr/>
      </w:pPr>
      <w:r>
        <w:rPr>
          <w:i/>
        </w:rPr>
        <w:t>Спб</w:t>
      </w:r>
      <w:r>
        <w:rPr/>
        <w:t xml:space="preserve"> – сумма потерь бюджета муниципального образования по данному налогу, тыс. рубл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водная оценка эффективности налоговых льгот осуществляется по следующей форме  согласно приложению 4 к настоящему Порядку.</w:t>
      </w:r>
    </w:p>
    <w:p>
      <w:pPr>
        <w:pStyle w:val="Normal"/>
        <w:ind w:left="360" w:firstLine="348"/>
        <w:jc w:val="both"/>
        <w:rPr/>
      </w:pPr>
      <w:r>
        <w:rPr/>
        <w:t>Если значение графы 5 меньше 1, то эффективность предоставленной налоговой льготы имеет низкое значение, если больше 1 – эффективность высокая.</w:t>
      </w:r>
    </w:p>
    <w:p>
      <w:pPr>
        <w:pStyle w:val="Normal"/>
        <w:ind w:left="360" w:firstLine="348"/>
        <w:jc w:val="both"/>
        <w:rPr/>
      </w:pPr>
      <w:r>
        <w:rPr/>
        <w:t>Превышение суммы эффективности от предоставления налоговой льготы над суммами  потерь бюджета муниципального образования означает высокую эффективность оцениваемых налоговых льгот.</w:t>
      </w:r>
    </w:p>
    <w:p>
      <w:pPr>
        <w:pStyle w:val="Normal"/>
        <w:ind w:left="360" w:firstLine="348"/>
        <w:jc w:val="both"/>
        <w:rPr/>
      </w:pPr>
      <w:r>
        <w:rPr/>
        <w:t>Получение (планирование) меньшей эффективности от предоставления налоговых льгот по сравнению с фактическими (плановыми) потерями бюджета муниципального образования, вызванными предоставлением налоговых льгот, означает низкую эффективность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11. При выявлении факторов низкой эффективности налоговых льгот налоговые льготы не предоставляются, а предоставленные подлежат отмене. Исключение может быть сделано отдельным видам деятельности, определенным в Концепции социально-экономического развития муниципального образования </w:t>
      </w:r>
      <w:r>
        <w:rPr>
          <w:szCs w:val="28"/>
        </w:rPr>
        <w:t>Каменоломненское городское поселение</w:t>
      </w:r>
      <w:r>
        <w:rPr/>
        <w:t xml:space="preserve">, утвержденной постановлением главы муниципального образования </w:t>
      </w:r>
      <w:r>
        <w:rPr>
          <w:szCs w:val="28"/>
        </w:rPr>
        <w:t>Каменоломненское городское поселение</w:t>
      </w:r>
      <w:r>
        <w:rPr/>
        <w:t>, в качестве приоритетных для развития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12. Уполномоченный орган в месячный срок осуществляет подготовку отчета по результатам оценки эффективности налоговых льгот и проектов решений об отмене или  изменении условий предоставления налоговых льгот и выносит их на рассмотрение Собрания депутатов Каменоломненского городского поселения. Данные проекты должны быть приняты Собранием депутатов </w:t>
      </w:r>
      <w:r>
        <w:rPr>
          <w:szCs w:val="28"/>
        </w:rPr>
        <w:t xml:space="preserve">Каменоломненского городского </w:t>
      </w:r>
      <w:r>
        <w:rPr/>
        <w:t>поселения до принятия бюджета муниципального образования на очередной финансовый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 Информация о результатах проведения оценки эффективности предоставленных (планируемых к предоставлению) налоговых льгот и ставок налогов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по состоя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"__" _________ 201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935"/>
        <w:gridCol w:w="2340"/>
        <w:gridCol w:w="180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  <w:br/>
              <w:t xml:space="preserve">льгот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   </w:t>
              <w:br/>
              <w:t>предост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    </w:t>
              <w:br/>
              <w:t xml:space="preserve">получателей,    </w:t>
              <w:br/>
              <w:t xml:space="preserve">отрасли экономики </w:t>
              <w:br/>
              <w:t>(виды деяте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  <w:br/>
              <w:t xml:space="preserve">правовой  </w:t>
              <w:br/>
              <w:t xml:space="preserve">акт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тчет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отерь бюджета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 экономики,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      ставка       налога,</w:t>
              <w:br/>
              <w:t xml:space="preserve">зачисляемого в бюджет поселения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     ставка       налога,</w:t>
              <w:br/>
              <w:t xml:space="preserve">зачисляемого в бюджет поселения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потерь   бюджета    (сумма</w:t>
              <w:br/>
              <w:t>недополученных доходов) по причине</w:t>
              <w:br/>
              <w:t xml:space="preserve">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эффективности предоставления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экономики,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620"/>
        <w:gridCol w:w="256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на начало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 на  начало  года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на отчетную  дату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на начало 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 оплаты  труда  за  период  с начала года, тыс. руб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асходов бюджета  в  го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ой  эффективности  от</w:t>
              <w:br/>
              <w:t xml:space="preserve">предоставления  налоговых   льго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едоста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олняется на основе данных форм 2 и 3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1890"/>
        <w:gridCol w:w="1890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  <w:br/>
              <w:t xml:space="preserve">налогоплательщ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ерь</w:t>
              <w:br/>
              <w:t xml:space="preserve">бюджета   </w:t>
              <w:br/>
              <w:t xml:space="preserve">по годам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 xml:space="preserve">бюджетной  </w:t>
              <w:br/>
              <w:t xml:space="preserve">(социальной) </w:t>
              <w:br/>
              <w:t>эффективности</w:t>
              <w:br/>
              <w:t xml:space="preserve">по годам 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>эффективности</w:t>
              <w:br/>
              <w:t xml:space="preserve">налоговых  </w:t>
              <w:br/>
              <w:t xml:space="preserve">льгот по   </w:t>
              <w:br/>
              <w:t xml:space="preserve">годам    </w:t>
              <w:br/>
              <w:t xml:space="preserve">(не менее  </w:t>
              <w:br/>
              <w:t xml:space="preserve">трех лет)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56:00Z</dcterms:created>
  <dc:creator>user</dc:creator>
  <dc:description/>
  <cp:keywords/>
  <dc:language>en-US</dc:language>
  <cp:lastModifiedBy>Katya</cp:lastModifiedBy>
  <cp:lastPrinted>2010-06-21T09:44:00Z</cp:lastPrinted>
  <dcterms:modified xsi:type="dcterms:W3CDTF">2019-07-24T10:44:00Z</dcterms:modified>
  <cp:revision>4</cp:revision>
  <dc:subject/>
  <dc:title>П О С Т А Н О В Л Е Н И Е</dc:title>
</cp:coreProperties>
</file>