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22</w:t>
        <w:tab/>
        <w:tab/>
        <w:t xml:space="preserve">                               № 70  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04:1072, расположенного по адресу: пер. Виноградный, 2-Д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Гончаровой Олеси Юрьевны 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4:1072, расположенного по адресу: пер. Виноградный, 2-Д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28.12.2021 сделана запись регистрации  № 61:28:0120104:1072-61/232/2021-3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3 публичных слушаний, состоявшихся 11.02.2022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4:1072, расположенного по адресу: пер. Виноградный, 2-Д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Гончаровой Олеси Юрьевне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 с кадастровым номером: 61:28:0120104:1072, расположенного по адресу: Ростовская область, Октябрьский район, р.п. Каменоломни, пер. Виноградный, 2-Д, в 2,0 м от границы смежного земельного участка с кадастровым номером: 61:28:0120104:1071 и в 3,0 м от границы смежного земельного участка с кадастровым номером: 61:28:0120104:1080.</w:t>
      </w:r>
    </w:p>
    <w:p>
      <w:pPr>
        <w:pStyle w:val="Normal"/>
        <w:spacing w:lineRule="auto" w:line="276"/>
        <w:ind w:right="140"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М.С. Симисенко   </w:t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2-04-04T13:34:00Z</cp:lastPrinted>
  <dcterms:modified xsi:type="dcterms:W3CDTF">2022-04-04T10:34:00Z</dcterms:modified>
  <cp:revision>483</cp:revision>
  <dc:subject/>
  <dc:title>Российская Федерация</dc:title>
</cp:coreProperties>
</file>