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7.02.2018    </w:t>
        <w:tab/>
        <w:tab/>
        <w:tab/>
        <w:t xml:space="preserve">                   №66 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6:8, расположенного в р.п. Каменоломни по ул. Калинина, 4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гнатова Игоря Владимировича и Игнатовой Ольги Михайловны по вопросу  отклонения от предельных параметров разрешённого строительства в части уменьшения отступов от границ земельного участка площадью 872,0  кв.м, с кадастровым номером 61:28:0120106:8, принадлежащего на праве общей долевой собственности на основании договора купли-продажи недвижимости от 24.09.2004 о чем в Едином государственном реестре недвижимости 25.10.2004 г. сделаны записи регистрации №61-01/28-11/2004-614 и №61-01/28-11/2004-616,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7.02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алинина, 42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Игнатову Игорю Владимировичу и Игнатовой Ольге Михайловне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61:28:0120106:8, расположенного по адресу: Ростовская область, Октябрьский район, р.п. Каменоломни, ул. Калинина, 42  </w:t>
      </w:r>
      <w:r>
        <w:rPr>
          <w:bCs/>
          <w:sz w:val="28"/>
          <w:szCs w:val="28"/>
        </w:rPr>
        <w:t xml:space="preserve">в 0,20 м от </w:t>
      </w:r>
      <w:r>
        <w:rPr>
          <w:sz w:val="28"/>
          <w:szCs w:val="28"/>
        </w:rPr>
        <w:t>границы</w:t>
      </w:r>
      <w:r>
        <w:rPr>
          <w:bCs/>
          <w:sz w:val="28"/>
          <w:szCs w:val="28"/>
        </w:rPr>
        <w:t xml:space="preserve"> смежного участка №44 по ул. Калинина и в 1,0 м от </w:t>
      </w:r>
      <w:r>
        <w:rPr>
          <w:sz w:val="28"/>
          <w:szCs w:val="28"/>
        </w:rPr>
        <w:t>границы</w:t>
      </w:r>
      <w:r>
        <w:rPr>
          <w:bCs/>
          <w:sz w:val="28"/>
          <w:szCs w:val="28"/>
        </w:rPr>
        <w:t xml:space="preserve"> смежного участка №40 по ул. Калин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2-08T08:54:00Z</cp:lastPrinted>
  <dcterms:modified xsi:type="dcterms:W3CDTF">2018-02-08T05:54:00Z</dcterms:modified>
  <cp:revision>232</cp:revision>
  <dc:subject/>
  <dc:title>Российская Федерация</dc:title>
</cp:coreProperties>
</file>