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21</w:t>
        <w:tab/>
        <w:tab/>
        <w:t xml:space="preserve">                               № 62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15:102, расположенного по адресу: ул. Мира, д.14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Лащенова Артема Петровича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15:102, расположенного по адресу: ул. Мира, д.14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31.08.2017 сделана запись регистрации  № 61:28:0120115:215-61/034/2017-5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2 публичных слушаний, состоявшихся 21.01.2021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15:102, расположенного по адресу: ул. Мира, д.14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Лащенову Артему Петровичу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в части уменьшения отступов от границ земельного участка с кадастровым номером: 61:28:0120115:102, расположенного по адресу: Ростовская область, Октябрьский район, р.п. Каменоломни, ул. Мира, 14 в 1,0 м от границы земельного участка, расположенного по адресу: ул. Мира, 12 и в 1,5 м от «красной лини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0-12-09T08:57:00Z</cp:lastPrinted>
  <dcterms:modified xsi:type="dcterms:W3CDTF">2021-01-27T13:27:00Z</dcterms:modified>
  <cp:revision>484</cp:revision>
  <dc:subject/>
  <dc:title>Российская Федерация</dc:title>
</cp:coreProperties>
</file>