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1</w:t>
        <w:tab/>
        <w:tab/>
        <w:t xml:space="preserve">                               № 61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7:65, расположенного по адресу: пер. Почтовый, д.52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Пашко Татьяны Василь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7:65, расположенного по адресу: пер. Почтовый, д.52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2.08.2011 сделана запись регистрации  № 61-61-34/023/2011-158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2 публичных слушаний, состоявшихся 21.01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7:65, расположенного по адресу: пер. Почтовый, д.5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Пашко Татьяне Василь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 с кадастровым номером: 61:28:0120107:65, расположенного по адресу: Ростовская область, Октябрьский район, р.п. Каменоломни, пер. Почтовый, 52 в 0,65 м от границы земельного участка, расположенного по адресу: пер. Почтовый, 50 и в 1,35 м от «красной ли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1-01-27T13:18:00Z</dcterms:modified>
  <cp:revision>484</cp:revision>
  <dc:subject/>
  <dc:title>Российская Федерация</dc:title>
</cp:coreProperties>
</file>