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9.01.2018    </w:t>
        <w:tab/>
        <w:tab/>
        <w:tab/>
        <w:t xml:space="preserve">                   №59 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2:316, расположенного в р.п. Каменоломни по пер. Пятый, 8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Наумовой Татьяны Вячеславовны и Наумова Виктора Ивановича по вопросу  отклонения от предельных параметров разрешённого строительства в части уменьшения отступов от границ земельного участка площадью 709,0 кв.м, с кадастровым номером 61:28:0120122:316, принадлежащего на праве общей долевой собственности на основании архивной выписки из постановления Главы администрации поселка Каменоломни Октябрьского района Ростовской области от 20.02.1995г. №11 «О закреплении земельных участков гражданам в собственность» №Т-265 от 27.05.2016г. о чем в Едином государственном реестре недвижимости 10.11.2017 г. сделаны записи регистрации №61:28:0120122:316-61/034/2017-1 и №61:28:0120122:316-61/034/2017-2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9.01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ятый, 8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Наумовой Татьяне  Вячеславовне и Наумову Виктору Иван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22:316, расположенного по адресу: Ростовская область, Октябрьский район, р.п. Каменоломни, пер. Пятый, 8а  </w:t>
      </w:r>
      <w:r>
        <w:rPr>
          <w:bCs/>
          <w:sz w:val="28"/>
          <w:szCs w:val="28"/>
        </w:rPr>
        <w:t xml:space="preserve">в 1,50 м от </w:t>
      </w:r>
      <w:r>
        <w:rPr>
          <w:sz w:val="28"/>
          <w:szCs w:val="28"/>
        </w:rPr>
        <w:t>границ</w:t>
      </w:r>
      <w:r>
        <w:rPr>
          <w:bCs/>
          <w:sz w:val="28"/>
          <w:szCs w:val="28"/>
        </w:rPr>
        <w:t xml:space="preserve"> смежных участков №6 и №8 по пер. Пяты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2-07T14:34:00Z</cp:lastPrinted>
  <dcterms:modified xsi:type="dcterms:W3CDTF">2018-02-07T11:34:00Z</dcterms:modified>
  <cp:revision>227</cp:revision>
  <dc:subject/>
  <dc:title>Российская Федерация</dc:title>
</cp:coreProperties>
</file>