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1.01.2021г.                </w:t>
        <w:tab/>
        <w:t xml:space="preserve">      №59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18" w:hRule="atLeast"/>
        </w:trPr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гарантирующе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 по обеспеч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отведения и опред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ы ее деятельности в Каменоломненском городском поселени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частью 1 статьи 14 Федерального закона от 06.10.2003 года</w:t>
        <w:tab/>
        <w:t>№ 131-ФЗ «Об общих принципах организации местного самоуправления в Российской Федерации», в соответствии с требованиями статьи 6 Федерального закона от 07.12.2011 года № 416-ФЗ «О водоснабжении и водоотведении», учитывая то обстоятельство, что наибольшее число абонентов, потребляющих коммунальные услуги по водоотведению обслуживается ООО «Вода и стоки»</w:t>
      </w:r>
      <w:r>
        <w:rPr>
          <w:szCs w:val="28"/>
          <w:lang w:eastAsia="ar-SA"/>
        </w:rPr>
        <w:t>, согласно схемы водоснабжения и водоотведения, утвержденной Постановлением Администрации Каменоломненского городского поселения № 249 от 30.06.2020 года,  в соответствии с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Определить в качестве гарантирующей организации, осуществляющей на территории муниципального образования «Каменоломненское городское поселение» деятельность по водоотведению в лице Общества с ограниченной ответственностью  «Вода и стоки» (ИНН 6125021991; ОГРН 104612500159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  <w:t>Определить, что зоной деятельности гарантирующей организации является территория муниципального образования «Каменоломненское городское поселение», согласно схемы водоот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</w:r>
      <w:r>
        <w:rPr>
          <w:lang w:eastAsia="ar-SA"/>
        </w:rPr>
        <w:t xml:space="preserve">Контроль 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/>
      </w:pPr>
      <w:r>
        <w:rPr>
          <w:lang w:eastAsia="ar-SA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shd w:fill="FFFFFF" w:val="clear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1-04-08T11:42:00Z</cp:lastPrinted>
  <dcterms:modified xsi:type="dcterms:W3CDTF">2021-04-08T08:43:00Z</dcterms:modified>
  <cp:revision>43</cp:revision>
  <dc:subject/>
  <dc:title> </dc:title>
</cp:coreProperties>
</file>