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2</w:t>
        <w:tab/>
        <w:tab/>
        <w:t xml:space="preserve">                               № 58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5:140, расположенного по адресу: ул. Дзержинского, 5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Марковой Софии Александр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5:140, расположенного по адресу: ул. Дзержинского, 5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8.05.2020 сделана запись регистрации  № 61:28:0120105:140-61/034/2020-4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 публичных слушаний, состоявшихся 11.02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5:140, расположенного по адресу: ул. Дзержинского, 5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5:140, расположенного по адресу: Ростовская область, Октябрьский район, р.п. Каменоломни, ул. Дзержинского, 5, в 1,0 м от границы смежного земельного участка, расположенного по адресу: ул. Дзержинского, 3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2-07T15:30:00Z</cp:lastPrinted>
  <dcterms:modified xsi:type="dcterms:W3CDTF">2022-03-03T11:00:00Z</dcterms:modified>
  <cp:revision>491</cp:revision>
  <dc:subject/>
  <dc:title>Российская Федерация</dc:title>
</cp:coreProperties>
</file>