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 </w:t>
      </w:r>
      <w:r>
        <w:rPr>
          <w:b/>
        </w:rPr>
        <w:t xml:space="preserve">01.02.2017                 </w:t>
        <w:tab/>
        <w:t xml:space="preserve">                      № </w:t>
      </w:r>
      <w:r>
        <w:rPr/>
        <w:t xml:space="preserve"> </w:t>
      </w:r>
      <w:r>
        <w:rPr>
          <w:b/>
        </w:rPr>
        <w:tab/>
        <w:t>55</w:t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1935" w:hRule="atLeast"/>
        </w:trPr>
        <w:tc>
          <w:tcPr>
            <w:tcW w:w="467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 </w:t>
            </w:r>
            <w:r>
              <w:rPr>
                <w:kern w:val="2"/>
              </w:rPr>
              <w:t>«Обеспечение качественными жилищно-коммунальными услугами населения»</w:t>
            </w:r>
            <w:r>
              <w:rPr/>
              <w:t xml:space="preserve">    по итогам 2016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 Октябрьского района «Обеспечение качественными жилищно-коммунальными услугами населения» по итогам 2016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Каменоломненского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p>
      <w:pPr>
        <w:pStyle w:val="Normal"/>
        <w:ind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              </w:t>
            </w: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1.02.2017 № 55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Обеспечение качественными жилищно-коммунальными услугами населения»</w:t>
      </w:r>
      <w:r>
        <w:rPr/>
        <w:t xml:space="preserve">  по итогам 2016 года»</w:t>
      </w:r>
    </w:p>
    <w:p>
      <w:pPr>
        <w:pStyle w:val="Normal"/>
        <w:ind w:left="284" w:right="14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Normal"/>
        <w:ind w:left="284" w:right="14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>Муниципальная программа Каменоломненского городского поселения</w:t>
      </w:r>
      <w:r>
        <w:rPr/>
        <w:t xml:space="preserve"> </w:t>
      </w:r>
      <w:r>
        <w:rPr>
          <w:color w:val="000000"/>
        </w:rPr>
        <w:t xml:space="preserve">Октябрьского района  «Обеспечение качественными жилищно-коммунальными услугами населения» по итогам 2016 года утверждена постановлением Администрации Каменоломненского городского поселения от 26.09.2013 № 336 (далее – муниципальная программа). 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/>
        <w:t xml:space="preserve">На реализацию муниципальной программы в 2016 году в </w:t>
      </w:r>
      <w:r>
        <w:rPr>
          <w:kern w:val="2"/>
        </w:rPr>
        <w:t xml:space="preserve">бюджете поселения </w:t>
      </w:r>
      <w:r>
        <w:rPr/>
        <w:t xml:space="preserve">предусмотрено </w:t>
      </w:r>
      <w:r>
        <w:rPr>
          <w:kern w:val="2"/>
        </w:rPr>
        <w:t xml:space="preserve">– 9631,7 тыс. рублей. </w:t>
      </w:r>
      <w:r>
        <w:rPr/>
        <w:t>По состоянию на 01.12.2016 заключено муниципальных контрактов на сумму 8464,3 тыс. рублей. Фактическое освоение составило 9272,3 тыс. рублей или 96,3 %.</w:t>
      </w:r>
    </w:p>
    <w:p>
      <w:pPr>
        <w:pStyle w:val="Normal"/>
        <w:suppressAutoHyphens w:val="tru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right="0" w:firstLine="709"/>
        <w:rPr/>
      </w:pPr>
      <w:r>
        <w:rPr/>
        <w:t>Подпрограмма 1 - «Развитие жилищного хозяйства в Каменоломненском городском поселении»;</w:t>
      </w:r>
    </w:p>
    <w:p>
      <w:pPr>
        <w:pStyle w:val="Normal"/>
        <w:ind w:right="0" w:firstLine="709"/>
        <w:rPr/>
      </w:pPr>
      <w:r>
        <w:rPr/>
        <w:t>Подпрограмма 2 – «Создание условий для обеспечения качественными коммунальными услугами населения Каменоломненского городского поселения».</w:t>
      </w:r>
    </w:p>
    <w:p>
      <w:pPr>
        <w:pStyle w:val="Normal"/>
        <w:suppressAutoHyphens w:val="true"/>
        <w:ind w:right="0" w:firstLine="709"/>
        <w:rPr/>
      </w:pPr>
      <w:r>
        <w:rPr/>
        <w:t>На реализацию мероприятий подпрограммы 1 «</w:t>
      </w:r>
      <w:r>
        <w:rPr>
          <w:kern w:val="2"/>
        </w:rPr>
        <w:t>Развитие жилищного хозяйства в Ростовской области</w:t>
      </w:r>
      <w:r>
        <w:rPr/>
        <w:t xml:space="preserve">» (далее – Подпрограмма 1) на 2016 год в бюджете поселения предусмотрено </w:t>
      </w:r>
      <w:r>
        <w:rPr>
          <w:kern w:val="2"/>
        </w:rPr>
        <w:t xml:space="preserve">– 90,5 тыс. рублей. </w:t>
      </w:r>
      <w:r>
        <w:rPr/>
        <w:t xml:space="preserve">По состоянию на 01.12.2016 заключено муниципальных контрактов на сумму 90,5 тыс. рублей. Фактическое освоение составило 90,5 тыс. рублей или 100 %. 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На реализацию мероприятий подпрограммы 2 «Создание условий для обеспечения качественными коммунальными услугами населения Каменоломненского городского поселения» (далее – Подпрограмма 2) на 2016 год в бюджете поселения предусмотрено – 9541,2 тыс. рублей. По состоянию на 01.12.2016 заключено муниципальных контрактов на сумму 9181,8 тыс. рублей. Фактическое освоение составило 9181,8 тыс. рублей или 96,2 %.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Основное мероприятие: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1.1 Ликвидация аварийной ситуации на канализационной сети по пер. Луганский. При плане 58,1 тыс. рублей фактическое освоение средств составило 58,1 тыс. рублей или 100% от планового показателя.</w:t>
      </w:r>
      <w:r>
        <w:rPr/>
        <w:t xml:space="preserve"> Это </w:t>
      </w:r>
      <w:r>
        <w:rPr>
          <w:kern w:val="2"/>
        </w:rPr>
        <w:t xml:space="preserve">способствует повышению качества обслуживания населения поселения уровнем коммунального обслуживания; 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1.2. Динамическая прочистка канализационных коллекторов и смотровых колодцев.</w:t>
      </w:r>
      <w:r>
        <w:rPr/>
        <w:t xml:space="preserve"> </w:t>
      </w:r>
      <w:r>
        <w:rPr>
          <w:kern w:val="2"/>
        </w:rPr>
        <w:t>При плане 97,8 тыс. рублей фактическое освоение средств составило 97,8 тыс. рублей или 100% от планового показателя.</w:t>
      </w:r>
      <w:r>
        <w:rPr/>
        <w:t xml:space="preserve"> 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2.1.3 Ремонт участка водопроводной сети по ул. Свердлова (от ул. Дружелюбная до ул. Поваренкина):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При плане 141,4 тыс. рублей фактическое освоение средств составило 141,3 тыс. рублей или 100% от планового показателя.</w:t>
      </w:r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>2.1.4. Строительный контроль за ремонтом водопровода по ул. Свердлова.</w:t>
      </w:r>
      <w:r>
        <w:rPr/>
        <w:t xml:space="preserve"> </w:t>
      </w:r>
      <w:r>
        <w:rPr>
          <w:kern w:val="2"/>
        </w:rPr>
        <w:t xml:space="preserve">При плане 2,3 тыс. рублей фактическое освоение средств составило 2,3 тыс. рублей или 100% от планового показателя. Это мероприятие позволило повышению качества обслуживания населения поселения уровнем коммунального обслуживания; 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2.1.5. Субсидия на возмещение предприятиям ЖКХ части платы граждан за коммунальные услуги. При плане 8158,0 тыс. рублей фактическое освоение средств составило 7798,7 тыс. рублей или 96 % от планового показателя. Это мероприятие позволило повышению удовлетворенности населения уровнем коммунального обслуживания;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 xml:space="preserve">2.1.6. Транспортный налог. При плане 23,6 тыс. рублей фактическое освоение средств составило 23,6 тыс. рублей или 100 % от планового показателя; 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2.1.7. Увеличение уставного капитала МП «Благоустроитель». При плане 1060,0  тыс. рублей фактическое освоение средств составило 1060,0 тыс. рублей или 100 % от планового показателя. Это мероприятие позволило повышению удовлетворенности населения уровнем коммунального обслужива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В ходе анализа исполнения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 по итогам 2016 года установлено, что принятие дополнительных мер, корректировок, постановки новых задач не требует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на реализацию муниципальной программы представлены в отчете о реализации муниципальной программы Каменоломне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Обеспечение качественными жилищно-коммунальными услугами населения» по итогам 2016 года (приложении №1)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right="0" w:firstLine="709"/>
        <w:rPr/>
      </w:pPr>
      <w:r>
        <w:rPr/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ind w:right="0" w:firstLine="709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ind w:right="0" w:firstLine="709"/>
        <w:rPr/>
      </w:pPr>
      <w:r>
        <w:rPr>
          <w:kern w:val="2"/>
        </w:rPr>
        <w:t xml:space="preserve">- «Доля многоквартирных домов в целом по Каменоломнен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» - план, установленный на 2016 год   20,9%, факт – 7%, выполнение –33%. </w:t>
      </w:r>
    </w:p>
    <w:p>
      <w:pPr>
        <w:pStyle w:val="Normal"/>
        <w:ind w:right="0" w:firstLine="709"/>
        <w:rPr/>
      </w:pPr>
      <w:r>
        <w:rPr>
          <w:kern w:val="2"/>
        </w:rPr>
        <w:t>- «Уровень износа коммунальной инфраструктуры» - при плане на 2016 год 49,0 % факт составил 49,5%, выполнение 101%. Перевыполнение показателя связано с ремонтом инфраструктуры поселений – ремонт водопровода п. Каменоломни;</w:t>
      </w:r>
    </w:p>
    <w:p>
      <w:pPr>
        <w:pStyle w:val="Normal"/>
        <w:shd w:fill="FFFFFF" w:val="clear"/>
        <w:autoSpaceDE w:val="false"/>
        <w:ind w:right="0" w:firstLine="709"/>
        <w:rPr/>
      </w:pPr>
      <w:r>
        <w:rPr>
          <w:kern w:val="2"/>
        </w:rPr>
        <w:t>- «Доля населения, обеспеченного питьевой водой, отвечающей требованиям безопасности, в общей численности населения района – план на 2016 год 100 %, по факту данный показатель на 01.12.2016 г. составил 100%;</w:t>
      </w:r>
    </w:p>
    <w:p>
      <w:pPr>
        <w:pStyle w:val="Normal"/>
        <w:autoSpaceDE w:val="false"/>
        <w:ind w:right="0" w:firstLine="709"/>
        <w:rPr>
          <w:kern w:val="2"/>
        </w:rPr>
      </w:pPr>
      <w:r>
        <w:rPr>
          <w:kern w:val="2"/>
        </w:rPr>
        <w:t>- «Доля фактически освещенных улиц в общей протяженности улиц населенных пунктов муниципальных образований района» - план на 2016 год 47,35%, по факту данный показатель на 01.12.2016 г. составил 47,35%;</w:t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- «</w:t>
      </w:r>
      <w:r>
        <w:rPr/>
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  <w:r>
        <w:rPr>
          <w:kern w:val="2"/>
        </w:rPr>
        <w:t>» - план на 2016 год 100%, факт 59%.</w:t>
      </w:r>
    </w:p>
    <w:p>
      <w:pPr>
        <w:pStyle w:val="Normal"/>
        <w:ind w:right="0" w:firstLine="709"/>
        <w:rPr/>
      </w:pPr>
      <w:r>
        <w:rPr/>
        <w:t>Реализация мероприятий программы в 2016 году привела к достижению следующих результатов:</w:t>
      </w:r>
    </w:p>
    <w:p>
      <w:pPr>
        <w:pStyle w:val="Normal"/>
        <w:ind w:right="0" w:firstLine="709"/>
        <w:rPr/>
      </w:pPr>
      <w:r>
        <w:rPr/>
        <w:t xml:space="preserve">- </w:t>
      </w:r>
      <w:r>
        <w:rPr>
          <w:kern w:val="2"/>
        </w:rPr>
        <w:t>улучшено техническое состояние многоквартирных домов, условия проживания граждан;</w:t>
      </w:r>
    </w:p>
    <w:p>
      <w:pPr>
        <w:pStyle w:val="Normal"/>
        <w:ind w:right="0" w:firstLine="709"/>
        <w:rPr/>
      </w:pPr>
      <w:r>
        <w:rPr>
          <w:kern w:val="2"/>
        </w:rPr>
        <w:t xml:space="preserve">- </w:t>
      </w:r>
      <w:r>
        <w:rPr/>
        <w:t>обеспечено надежное и устойчивое обслуживание потребителей коммунальными услугам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х не достигнуты представлены в приложении 2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3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 xml:space="preserve">постановлением Администрации Каменоломненского городского поселения от 26.09.2013 г. № 336 «Обеспечение качественными жилищно-коммунальными услугами населения» </w:t>
      </w:r>
      <w:r>
        <w:rPr>
          <w:rFonts w:eastAsia="Calibri"/>
          <w:lang w:eastAsia="en-US"/>
        </w:rPr>
        <w:t xml:space="preserve">объем ассигнований на 2016 год составляет </w:t>
      </w:r>
      <w:r>
        <w:rPr>
          <w:rFonts w:eastAsia="Calibri"/>
          <w:highlight w:val="lightGray"/>
          <w:lang w:eastAsia="en-US"/>
        </w:rPr>
        <w:t>9631,7</w:t>
      </w:r>
      <w:r>
        <w:rPr>
          <w:rFonts w:eastAsia="Calibri"/>
          <w:lang w:eastAsia="en-US"/>
        </w:rPr>
        <w:t xml:space="preserve"> тыс. рублей, в том числе средства областного бюджета – </w:t>
      </w:r>
      <w:r>
        <w:rPr>
          <w:rFonts w:eastAsia="Calibri"/>
          <w:highlight w:val="lightGray"/>
          <w:lang w:eastAsia="en-US"/>
        </w:rPr>
        <w:t>7545,9</w:t>
      </w:r>
      <w:r>
        <w:rPr>
          <w:rFonts w:eastAsia="Calibri"/>
          <w:lang w:eastAsia="en-US"/>
        </w:rPr>
        <w:t xml:space="preserve"> тыс. рублей, бюджета поселения – </w:t>
      </w:r>
      <w:r>
        <w:rPr>
          <w:rFonts w:eastAsia="Calibri"/>
          <w:highlight w:val="lightGray"/>
          <w:lang w:eastAsia="en-US"/>
        </w:rPr>
        <w:t>2085,8</w:t>
      </w:r>
      <w:r>
        <w:rPr>
          <w:rFonts w:eastAsia="Calibri"/>
          <w:lang w:eastAsia="en-US"/>
        </w:rPr>
        <w:t xml:space="preserve"> тыс. рублей.</w:t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  по итогам 2016 год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75"/>
        <w:gridCol w:w="1820"/>
        <w:gridCol w:w="3044"/>
        <w:gridCol w:w="1417"/>
        <w:gridCol w:w="1418"/>
        <w:gridCol w:w="1134"/>
        <w:gridCol w:w="992"/>
        <w:gridCol w:w="1134"/>
        <w:gridCol w:w="992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75"/>
        <w:gridCol w:w="1820"/>
        <w:gridCol w:w="3044"/>
        <w:gridCol w:w="1417"/>
        <w:gridCol w:w="1418"/>
        <w:gridCol w:w="1134"/>
        <w:gridCol w:w="992"/>
        <w:gridCol w:w="1134"/>
        <w:gridCol w:w="9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. Оплата за муниципальные квартир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лата за муниципальные квартиры произведена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83,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2. Изготовление технической документации по муниципальным квартира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ы технические тех.паспорта по муниципальным кварти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32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5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5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1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181,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spacing w:lineRule="auto" w:line="232"/>
              <w:ind w:right="0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аварийной ситуации на канализационной сети по пер. Луганский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качества обслуживания населения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autoSpaceDE w:val="false"/>
              <w:spacing w:lineRule="auto" w:line="228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намическая прочистка канализационных коллекторов и смотровых колодце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качества обслуживания населения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42" w:hanging="0"/>
              <w:rPr/>
            </w:pPr>
            <w:r>
              <w:rPr>
                <w:kern w:val="2"/>
                <w:sz w:val="24"/>
                <w:szCs w:val="24"/>
              </w:rPr>
              <w:t>Мероприятие 2.1.3.</w:t>
            </w:r>
          </w:p>
          <w:p>
            <w:pPr>
              <w:pStyle w:val="Normal"/>
              <w:autoSpaceDE w:val="false"/>
              <w:spacing w:lineRule="auto" w:line="228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участка водопроводной сети по ул. Свердлова (от ул. Дружелюбная до ул. Поваренкина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г.</w:t>
            </w:r>
          </w:p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1,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ный контроль за ремонтом водопровода по ул. Свердло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Улучшение качества выполненных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kern w:val="2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анспортный нало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ind w:left="306" w:right="-142" w:hanging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уставного капитала МП «Благоустроитель»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01 января 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60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6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389" w:firstLine="720"/>
        <w:jc w:val="right"/>
        <w:rPr/>
      </w:pPr>
      <w:r>
        <w:rPr/>
        <w:t>Приложение №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нереализованных или реализованных не в полном объеме основных мероприятий подпрограмм муниципальной программы за отчетный период</w:t>
      </w:r>
    </w:p>
    <w:p>
      <w:pPr>
        <w:pStyle w:val="Normal"/>
        <w:widowControl w:val="false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126"/>
        <w:gridCol w:w="1417"/>
        <w:gridCol w:w="1417"/>
        <w:gridCol w:w="1419"/>
        <w:gridCol w:w="1384"/>
        <w:gridCol w:w="1309"/>
        <w:gridCol w:w="1843"/>
      </w:tblGrid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7" w:right="-142" w:firstLine="720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ind w:left="-762" w:right="-142" w:firstLine="720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3" w:hanging="0"/>
              <w:rPr>
                <w:b/>
                <w:b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right="0" w:hanging="0"/>
              <w:rPr/>
            </w:pPr>
            <w:r>
              <w:rPr/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заплани-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жилищного хозяйства в Каменоломненском городском посел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качественными коммунальными услугами населения Каменоломненского город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33"/>
              <w:rPr/>
            </w:pPr>
            <w:r>
              <w:rPr/>
              <w:t>Мероприятие 2.1.5</w:t>
            </w:r>
          </w:p>
          <w:p>
            <w:pPr>
              <w:pStyle w:val="Normal"/>
              <w:widowControl w:val="false"/>
              <w:ind w:right="34" w:firstLine="33"/>
              <w:rPr/>
            </w:pPr>
            <w:r>
              <w:rPr/>
              <w:t xml:space="preserve">Субсидия на возмещение предприятиям ЖКХ части платы граждан за коммунальны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kern w:val="2"/>
              </w:rPr>
            </w:pPr>
            <w:r>
              <w:rPr>
                <w:kern w:val="2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/>
            </w:pPr>
            <w:r>
              <w:rPr/>
              <w:t xml:space="preserve">По итогам 2016 года сложилась экономия по объему потребления холодной воды 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right"/>
        <w:rPr/>
      </w:pPr>
      <w:r>
        <w:rPr/>
        <w:t>Приложение №3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  <w:t>муниципальной программы за 2016 г.</w:t>
      </w:r>
    </w:p>
    <w:p>
      <w:pPr>
        <w:pStyle w:val="Normal"/>
        <w:widowControl w:val="false"/>
        <w:tabs>
          <w:tab w:val="clear" w:pos="720"/>
          <w:tab w:val="left" w:pos="14235" w:leader="none"/>
        </w:tabs>
        <w:jc w:val="center"/>
        <w:rPr/>
      </w:pPr>
      <w:r>
        <w:rPr/>
      </w:r>
    </w:p>
    <w:tbl>
      <w:tblPr>
        <w:tblW w:w="15513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4"/>
        <w:gridCol w:w="3544"/>
        <w:gridCol w:w="2043"/>
        <w:gridCol w:w="2228"/>
        <w:gridCol w:w="2074"/>
      </w:tblGrid>
      <w:tr>
        <w:trPr>
          <w:tblHeader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и городского поселения «Обеспечение качественными жилищно-коммунальными услугами на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,3</w:t>
            </w:r>
          </w:p>
        </w:tc>
      </w:tr>
      <w:tr>
        <w:trPr>
          <w:trHeight w:val="309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4</w:t>
            </w:r>
          </w:p>
        </w:tc>
      </w:tr>
      <w:tr>
        <w:trPr>
          <w:trHeight w:val="38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7213,6</w:t>
            </w:r>
          </w:p>
        </w:tc>
      </w:tr>
      <w:tr>
        <w:trPr>
          <w:trHeight w:val="260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279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4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367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муниципальные квартир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32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 технической документации по муниципальным квартир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1,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1,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8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9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9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,6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328" w:hRule="atLeast"/>
        </w:trPr>
        <w:tc>
          <w:tcPr>
            <w:tcW w:w="5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>
                <w:kern w:val="2"/>
                <w:sz w:val="24"/>
                <w:szCs w:val="24"/>
              </w:rPr>
              <w:t xml:space="preserve"> Ликвидация аварийной ситуации на канализационной сети по пер. Луг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,1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намическая прочистка канализационных коллекторов и смотровых колод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3.</w:t>
            </w:r>
            <w:r>
              <w:rPr>
                <w:kern w:val="2"/>
                <w:sz w:val="24"/>
                <w:szCs w:val="24"/>
              </w:rPr>
              <w:t xml:space="preserve"> Ремонт участка водопроводной сети по ул. Свердлова (от ул. Дружелюбная до ул. Поваренк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троительный контроль за ремонтом водопровода по ул. Сверд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98,7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ранспорт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2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2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величение уставного капитала МП «Благоустроител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216"/>
        <w:gridCol w:w="70"/>
        <w:gridCol w:w="134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 связано с ликвидацией части  ТСЖ на территории Каменоломненского город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ыполнение показателя связано с ремонтом инфраструктуры поселений 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highlight w:val="green"/>
          <w:lang w:eastAsia="en-US"/>
        </w:rPr>
      </w:pPr>
      <w:r>
        <w:rPr>
          <w:rFonts w:eastAsia="Calibri"/>
          <w:sz w:val="24"/>
          <w:szCs w:val="24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32"/>
          <w:szCs w:val="32"/>
          <w:highlight w:val="green"/>
          <w:lang w:eastAsia="en-US"/>
        </w:rPr>
      </w:pPr>
      <w:r>
        <w:rPr>
          <w:rFonts w:eastAsia="Calibri"/>
          <w:sz w:val="32"/>
          <w:szCs w:val="32"/>
          <w:highlight w:val="green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 КАМЕНОЛОМНЕНСКОГО ГОРОДСКОГО ПОСЕЛ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Обеспечение качественными жилищно-коммунальными услугами населения»  по итогам 2015 года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Рассчитаем индекс результативности программы «Обеспечение качественными жилищно-коммунальными услугами  населения Каменоломненского городского поселения» Данная программа насчитывает 8 целевых показателей (индикатор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</w:t>
      </w:r>
      <w:r>
        <w:rPr>
          <w:rFonts w:eastAsia="Calibri"/>
          <w:color w:val="000000"/>
          <w:lang w:val="en-US"/>
        </w:rPr>
        <w:t>=35,6/37=0,96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2</w:t>
      </w:r>
      <w:r>
        <w:rPr>
          <w:rFonts w:eastAsia="Calibri"/>
          <w:color w:val="000000"/>
          <w:lang w:val="en-US"/>
        </w:rPr>
        <w:t>=58,1/68=0,85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4/4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51,1/51,1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47,35/47,35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98/98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8=0,125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0,96х0,125+0,85х0,125+1х0,125+1х0,125+1х0,125+1х0,125+1х0,125+1х0,125=0,98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од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Рассчитаем индекс эффективности программы «Обеспечение качественными жилищно-коммунальными услугами  населения Каменоломненского городского поселения»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</w:t>
      </w:r>
      <w:r>
        <w:rPr/>
        <w:t>9631,7</w:t>
      </w:r>
      <w:r>
        <w:rPr>
          <w:rFonts w:eastAsia="Calibri"/>
          <w:color w:val="000000"/>
        </w:rPr>
        <w:t xml:space="preserve"> х0,98/</w:t>
      </w:r>
      <w:r>
        <w:rPr/>
        <w:t>9272,3</w:t>
      </w:r>
      <w:r>
        <w:rPr>
          <w:rFonts w:eastAsia="Calibri"/>
          <w:color w:val="000000"/>
        </w:rPr>
        <w:t>=1,01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По итогам проведенного анализа индекса эффективности  программы «Обеспечение качественными жилищно-коммунальными услугами  населения Каменоломненского городского поселения»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right="0" w:hanging="0"/>
      <w:jc w:val="center"/>
    </w:pPr>
    <w:rPr>
      <w:rFonts w:eastAsia="Calibri"/>
      <w:color w:val="000000"/>
      <w:szCs w:val="20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User1</cp:lastModifiedBy>
  <cp:lastPrinted>2017-06-02T10:03:00Z</cp:lastPrinted>
  <dcterms:modified xsi:type="dcterms:W3CDTF">2017-06-02T10:22:00Z</dcterms:modified>
  <cp:revision>125</cp:revision>
  <dc:subject/>
  <dc:title> </dc:title>
</cp:coreProperties>
</file>