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1</w:t>
        <w:tab/>
        <w:tab/>
        <w:t xml:space="preserve">                               № 54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12:617, расположенного по адресу: ул. Мира, д.17а/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Омарова Евгения Александровича по вопросу  предоставления разрешения на отклонение от предельных параметров разрешённого строительства, в части увеличения процента застройки до 80% и уменьшения процента озеленения, в части уменьшения отступов от границ земельного участка с кадастровым номером 61:28:0120112:617, расположенного по адресу: ул. Мира, д.17а/3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04.08.2021 сделана запись регистрации  № 61:28:0120112:617-61/232/2021-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14 публичных слушаний, состоявшихся 29.10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12:617, расположенного по адресу: ул. Мира, д.17а/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блокированного жилого дома в части уменьшения отступов от границ земельного участка с кадастровым номером: 61:28:0120112:617, расположенного по адресу: Ростовская область, Октябрьский район, р.п. Каменоломни, ул. Мира, д.17а/3, по границе смежного земельного участка, расположенного по адресу: ул. Мира, д.23а в  части увеличения процента застройки до 80% и уменьшения процента озеле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, архитектуры,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11-08T09:46:00Z</cp:lastPrinted>
  <dcterms:modified xsi:type="dcterms:W3CDTF">2021-11-08T06:47:00Z</dcterms:modified>
  <cp:revision>490</cp:revision>
  <dc:subject/>
  <dc:title>Российская Федерация</dc:title>
</cp:coreProperties>
</file>