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3.2016                                         </w:t>
        <w:tab/>
        <w:t>№  53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426" w:hRule="atLeast"/>
        </w:trPr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одгот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утверждения нормативов градостроительного проектирования муниципального образования «Каменоломненское город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муниципального образования «Каменоломненское городское поселение» и реализации части 2 пункта 1 статьи 8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подготовки и утверждения нормативов градостроительного проектирования муниципального образования «Каменоломненское городское поселение»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1" w:leader="none"/>
        </w:tabs>
        <w:spacing w:lineRule="exact" w:line="322"/>
        <w:ind w:left="20" w:right="32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 xml:space="preserve">  В.П. Каколевск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2.03.2016 № 53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одготовки и утверждения нормативов градостроительного проектирования муниципального образования «Каменоломне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подготовки и утверждения нормативов градостроительного проектирования муниципального образования «Каменоломненское городское поселение» (далее - нормативы). Подготовку и утверждение нормативов обеспечивает Администрации Каменоломненского городского поселения в лице отдела архитектуры и сопровождения проектов Администрации Октябрьского райо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7" w:leader="none"/>
        </w:tabs>
        <w:ind w:left="0" w:firstLine="709"/>
        <w:jc w:val="both"/>
        <w:rPr/>
      </w:pPr>
      <w:r>
        <w:rPr>
          <w:sz w:val="28"/>
          <w:szCs w:val="28"/>
        </w:rPr>
        <w:t>Нормативы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 транспортной инфраструктур, благоустройства территории) и направлены на устойчивое развитие территории муниципального образования «Каменоломненское городское поселение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1" w:leader="none"/>
        </w:tabs>
        <w:ind w:left="0" w:firstLine="709"/>
        <w:jc w:val="both"/>
        <w:rPr/>
      </w:pPr>
      <w:r>
        <w:rPr>
          <w:sz w:val="28"/>
          <w:szCs w:val="28"/>
        </w:rPr>
        <w:t>Утверждение нормативов осуществляется с учетом особенностей муниципального образования «Каменоломненское городское поселение». Не допускается утверждение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Ростовской обла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78" w:leader="none"/>
        </w:tabs>
        <w:ind w:left="0" w:firstLine="709"/>
        <w:jc w:val="both"/>
        <w:rPr/>
      </w:pPr>
      <w:r>
        <w:rPr>
          <w:sz w:val="28"/>
          <w:szCs w:val="28"/>
        </w:rPr>
        <w:t>Нормативы обязательны для применения и реализации Генерального плана муниципального образования «Каменоломненское городское поселение», документации по планировке территории, а также при архитектурно-строительном проектировании для всех субъектов градостроительной деятельности, осуществляющих свою деятельность на территории муниципального образования «Каменоломненское городское поселение», независимо от их организационно- правовой формы.</w:t>
      </w:r>
    </w:p>
    <w:p>
      <w:pPr>
        <w:pStyle w:val="Normal"/>
        <w:ind w:left="2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60" w:hanging="0"/>
        <w:rPr>
          <w:sz w:val="28"/>
          <w:szCs w:val="28"/>
        </w:rPr>
      </w:pPr>
      <w:r>
        <w:rPr>
          <w:sz w:val="28"/>
          <w:szCs w:val="28"/>
        </w:rPr>
        <w:t>2. Порядок подготовки нормативов</w:t>
      </w:r>
    </w:p>
    <w:p>
      <w:pPr>
        <w:pStyle w:val="Normal"/>
        <w:ind w:left="2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" w:leader="none"/>
        </w:tabs>
        <w:ind w:firstLine="709"/>
        <w:jc w:val="both"/>
        <w:rPr/>
      </w:pPr>
      <w:r>
        <w:rPr>
          <w:sz w:val="28"/>
          <w:szCs w:val="28"/>
        </w:rPr>
        <w:t>1.  Предложения о подготовке нормативов вносятся в Администрацию Каменоломненского городского поселения структурными подразделениями с правами юридического лица в пределах их компетенции с целью определения наличия либо отсутствия необходимости подготовки соответствующих нормативов. Администрация Каменоломненского городского поселения при подготовке предложений о подготовке нормативов учитывает обращения организаций и граждан. Для рассмотрения предложений о подготовке нормативов создается экспертная группа, состав которой утверждается постановлением Администрации Каменоломненского городского посе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о подготовке нормативов должны содержать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8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действующих нормативах в данной сфере обеспечения благоприятных условий жизне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задач, требующих комплексного решения и результата, на достижение которого направлено принятие норматив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четных показателях, которые предлагается включить в норматив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стоимость работ по подготовке норматив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3" w:leader="none"/>
        </w:tabs>
        <w:ind w:left="0" w:firstLine="709"/>
        <w:jc w:val="both"/>
        <w:rPr/>
      </w:pPr>
      <w:r>
        <w:rPr>
          <w:sz w:val="28"/>
          <w:szCs w:val="28"/>
        </w:rPr>
        <w:t>Поступившие предложения о подготовке нормативов для предварительного рассмотрения направляются Администрацией Каменоломненского городского поселения  в экспертную группу. При предварительном рассмотрении предложений о подготовке нормативов устанавливается наличие либо отсутствие необходимости подготовки соответствующих норматив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4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предварительного рассмотрения предложений о подготовке нормативов экспертная группа подготавливает заключение о необходимости подготовки нормативов либо об отклонении предложений по подготовке нормативов и направляет их Главе Каменоломне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8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 подготовке нормативов принимается Администрацией Каменоломненского городского поселения и оформляется постановлением Администрации Каменоломненского городского поселения, в котором наряду с другими сведениями должны содержа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счетных показателей, которые должны быть отражены в норматив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сроки разработки проектов норматив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о стоимости работ по разработке проектов норматив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8" w:leader="none"/>
        </w:tabs>
        <w:ind w:left="0" w:firstLine="709"/>
        <w:jc w:val="both"/>
        <w:rPr/>
      </w:pPr>
      <w:r>
        <w:rPr>
          <w:sz w:val="28"/>
          <w:szCs w:val="28"/>
        </w:rPr>
        <w:t>Техническое задание на разработку проектов нормативов, устанавливающее основные требования к их оформлению и содержанию, утверждается Администрацией Каменоломне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6" w:leader="none"/>
        </w:tabs>
        <w:ind w:left="0" w:firstLine="709"/>
        <w:jc w:val="both"/>
        <w:rPr/>
      </w:pPr>
      <w:r>
        <w:rPr>
          <w:sz w:val="28"/>
          <w:szCs w:val="28"/>
        </w:rPr>
        <w:t>Заказчик работ по договорам на разработку проектов нормативов определяется постановлением Администрации Каменоломне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7" w:leader="none"/>
        </w:tabs>
        <w:ind w:left="0" w:firstLine="709"/>
        <w:jc w:val="both"/>
        <w:rPr/>
      </w:pPr>
      <w:r>
        <w:rPr>
          <w:sz w:val="28"/>
          <w:szCs w:val="28"/>
        </w:rPr>
        <w:t>Финансирование разработки нормативов осуществляется в установленном порядке за счет субвенций и субсидий, а также за счет средств бюджета Каменоломненского городского поселени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утверждения Норматив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41" w:leader="none"/>
        </w:tabs>
        <w:ind w:left="0" w:firstLine="709"/>
        <w:jc w:val="both"/>
        <w:rPr/>
      </w:pPr>
      <w:r>
        <w:rPr>
          <w:sz w:val="28"/>
          <w:szCs w:val="28"/>
        </w:rPr>
        <w:t>Проект нормативов подлежит размещению на официальном сайте Каменоломненского городского поселения в информационно- телекоммуникационной сети Интернет не менее чем за два месяца до их утвержд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41" w:leader="none"/>
        </w:tabs>
        <w:ind w:left="0" w:firstLine="709"/>
        <w:jc w:val="both"/>
        <w:rPr/>
      </w:pPr>
      <w:r>
        <w:rPr>
          <w:sz w:val="28"/>
          <w:szCs w:val="28"/>
        </w:rPr>
        <w:t>Нормативы утверждаются постановлением Администрации Каменоломненского городского поселения с учетом особенностей муниципального образования «Каменоломненское город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 Нормативы подлежат применению со дня и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Внесение изменений в нормативы осуществляется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опроизводству и архивной работе                                Я.С. Шаповалова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Calibri" w:hAnsi="Calibri" w:eastAsia="Calibri" w:cs="Calibri"/>
          <w:sz w:val="56"/>
          <w:szCs w:val="22"/>
          <w:lang w:eastAsia="en-US"/>
        </w:rPr>
      </w:pPr>
      <w:r>
        <w:rPr>
          <w:rFonts w:eastAsia="Calibri" w:cs="Calibri" w:ascii="Calibri" w:hAnsi="Calibri"/>
          <w:sz w:val="56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7:00Z</dcterms:created>
  <dc:creator>voshod</dc:creator>
  <dc:description/>
  <dc:language>en-US</dc:language>
  <cp:lastModifiedBy>1</cp:lastModifiedBy>
  <cp:lastPrinted>2016-03-21T09:53:00Z</cp:lastPrinted>
  <dcterms:modified xsi:type="dcterms:W3CDTF">2016-04-15T11:1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