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21</w:t>
        <w:tab/>
        <w:tab/>
        <w:t xml:space="preserve">                               № 53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12:615, расположенного по адресу: ул. Мира, д.17а/1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Омарова Евгения Александровича по вопросу  предоставления разрешения на отклонение от предельных параметров разрешённого строительства, в части увеличения процента застройки до 80% и уменьшения процента озеленения, в части уменьшения отступов от границ земельного участка с кадастровым номером 61:28:0120112:615, расположенного по адресу: ул. Мира, д.17а/1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04.08.2021 сделана запись регистрации  № 61:28:0120112:615-61/232/2021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4 публичных слушаний, состоявшихся 29.10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2:615, расположенного по адресу: ул. Мира, д.17а/1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блокированного жилого дома в части уменьшения отступов от границ земельного участка с кадастровым номером: 61:28:0120112:615, расположенного по адресу: Ростовская область, Октябрьский район, р.п. Каменоломни, ул. Мира, д.17а/1, по границе смежных земельных участков, расположенных по адресу: ул. Мира, д.23а и ул. Мира, д.17 в  части увеличения процента застройки до 80% и уменьшения процента озелен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, архитектуры,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11-08T09:41:00Z</cp:lastPrinted>
  <dcterms:modified xsi:type="dcterms:W3CDTF">2021-11-08T06:42:00Z</dcterms:modified>
  <cp:revision>489</cp:revision>
  <dc:subject/>
  <dc:title>Российская Федерация</dc:title>
</cp:coreProperties>
</file>