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1.2021</w:t>
        <w:tab/>
        <w:tab/>
        <w:t xml:space="preserve">                               №52 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22:296, расположенного по адресу: ул. Мокроусова, д.119-а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Яценко Сергея Михайловича настоятеля Местной православной религиозной организации Прихода Свято-Михайловского п.Каменоломни, Ростовской области 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2:296, расположенного по адресу: ул. Мокроусова, д.119-а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0.06.14 сделана запись регистрации  № 61-61-34/018/2014-994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 публичных слушаний, состоявшихся 15.01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22:296, расположенного по адресу: ул. Мокроусова, 119-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Яценко Сергею Михайловичу настоятелю Местной православной религиозной организации Прихода Свято-Михайловского п.Каменоломни, Ростовской области  отклонение от предельных параметров разрешённого строительства при возведении (реконструкции) объекта капитального строительства (храмового строения) в части уменьшения отступов от границ земельного участка с кадастровым номером: 61:28:0120122:296, расположенного по адресу: Ростовская область, Октябрьский район, р.п. Каменоломни, ул. Мокроусова, 119-а, в 1,0 м от границ земельных участков, расположенных по адресу ул. Мокроусова, 121 и пер. Пятый, 2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1-20T16:37:00Z</cp:lastPrinted>
  <dcterms:modified xsi:type="dcterms:W3CDTF">2021-01-20T13:37:00Z</dcterms:modified>
  <cp:revision>476</cp:revision>
  <dc:subject/>
  <dc:title>Российская Федерация</dc:title>
</cp:coreProperties>
</file>