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1.12.2015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2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р.п.  Каменоломн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19.08.2013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ведущего специалиста по правовой и кадровой работе Дорошенко О.Б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6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квалификации,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численности муниципальных служащих в установленных рамк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муниципального управления и муници-пальной службы в Каме-ноломненском городском поселении, повышение квалификации, дополни-тельное профессиональное образование лиц, занятых в системе местного само-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кадров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писка кандидатов для вклю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дровый резер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ощрение лучших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азвитие муниципального управления и муниципальной службы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составит не менее 10 проце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Каменоломненского городского поселения новых принципов кадровой работ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данного мероприятия доля муниципальных служащих, имеющих высшее образование составит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вших участие в программах повышения квалификации, дополнительного профессионального образования составит не менее 23 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-временных механизмов подбора кадров муници-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базе вакантных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лиц, впервые поступающих на муниципальную службу, сокращение периода адаптации к новым условиям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беспечению доступа населения Ростовской области к информации о деятельности органов муниципальной вла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ая публик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 актов в газете «Сельский вестник» к общему количеству актов, подлежащих опубликованию в газете «Сельский вестни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, областного законодательства, локальных правовых актов, регулирующих вопросы опубликования правовых актов в газете «Сельский вестник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-мы Каменоломненского городского поселения Ок-тябрьского района «Разви-тие муниципального управления, муниципаль-ной службы в Камено-ломненском городском по-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О.Б. Дорош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й Решения Собрания депутатов Каменоломненского городского поселения № 68 от 04.12.200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специалист по делопроизводству и архивной работе                                                                 Я. С. Шаповалова</w:t>
      </w:r>
    </w:p>
    <w:sectPr>
      <w:footerReference w:type="default" r:id="rId3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b/>
      <w:sz w:val="28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1</cp:lastModifiedBy>
  <cp:lastPrinted>2013-10-04T09:51:00Z</cp:lastPrinted>
  <dcterms:modified xsi:type="dcterms:W3CDTF">2016-02-01T16:04:00Z</dcterms:modified>
  <cp:revision>5</cp:revision>
  <dc:subject/>
  <dc:title> </dc:title>
</cp:coreProperties>
</file>