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0</w:t>
        <w:tab/>
        <w:tab/>
        <w:t xml:space="preserve">                               № 521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7:558, расположенного по адресу: Ростовская область, Октябрьский район, р.п. Каменоломни, ул. Гагарина, 1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Общества с ограниченной ответственностью «Сервис-связь» в лице генерального директора Пшеничникова Сергея Юрьевича 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7:558, расположенного по адресу: Ростовская область, Октябрьский район, р.п. Каменоломни, ул. Гагарина, 14, зарегистрированного на праве собственности, о чем в Едином государственном реестре недвижимости 16.09.20г. сделана запись регистрации  № 61:28:0120107:558-61/034/2020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9 публичных слушаний, состоявшихся 04.12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7:558, расположенного по адресу: Ростовская область, Октябрьский район, р.п. Каменоломни, ул. Гагарина, 1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бществу с ограниченной ответственностью «Сервис-связь»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объекта капитального строительства (здание склада) на участке застройки с кадастровым номером: 61:28:0120107:558, расположенного по адресу: Ростовская область, Октябрьский район, р.п. Каменоломни, ул. Гагарина, 14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 части предоставления отступов 0,5 м от границ существующего участ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аксимального процента застройки земельного участка до 85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17T13:14:00Z</cp:lastPrinted>
  <dcterms:modified xsi:type="dcterms:W3CDTF">2020-12-17T10:14:00Z</dcterms:modified>
  <cp:revision>476</cp:revision>
  <dc:subject/>
  <dc:title>Российская Федерация</dc:title>
</cp:coreProperties>
</file>