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31.12.2015                 </w:t>
        <w:tab/>
        <w:t xml:space="preserve">                       № 518</w:t>
        <w:tab/>
        <w:t xml:space="preserve">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>
          <w:trHeight w:val="2540" w:hRule="atLeast"/>
        </w:trPr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19.08.2013 № 246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»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ведущего специалиста по вопросам ЖКХ, архитектуры, строительства, транспорта, связи, природных ресурсов Тимошину Ю. А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меноломненского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аменоломненского городского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31.12.2015 № 5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» на 2016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6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Тимоши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Тимоши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эффективного управления многоквартирными дом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Тимоши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муниципальные кварти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Тимоши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задолженности по оплате за коммунальные кварти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событие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Тимоши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лата за муниципальные квартиры произведена в полном объеме в течении всего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1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«Обеспечение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Тимоши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довлетворенности населения Каменоломненского градского поселения уровнем коммунального обслу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протяженности освещенных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36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9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Тимоши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довлетво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реконструкция и капитальный ремонт объектов теплоэнергетики, включая разработку проектно-сметной документаци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Тимоши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КХ части платы гражданам за коммунальные услуг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Тимоши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«Обеспечение качествен-ными коммунальными услугами населения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Тимоши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нение муниципального контракта с ООО «УЖКХ» и ГУП РО УРСВ по возмещению части платы гражданам за коммунальны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1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Тимоши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Каменоломненского городского поселения уровнем жилищно-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в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9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Я. С. Шаповалова</w:t>
      </w:r>
    </w:p>
    <w:sectPr>
      <w:footerReference w:type="default" r:id="rId3"/>
      <w:type w:val="nextPage"/>
      <w:pgSz w:orient="landscape" w:w="16838" w:h="11906"/>
      <w:pgMar w:left="1418" w:right="851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8:00Z</dcterms:created>
  <dc:creator>Русанов</dc:creator>
  <dc:description/>
  <cp:keywords/>
  <dc:language>en-US</dc:language>
  <cp:lastModifiedBy>Рита</cp:lastModifiedBy>
  <cp:lastPrinted>2013-10-04T09:51:00Z</cp:lastPrinted>
  <dcterms:modified xsi:type="dcterms:W3CDTF">2016-02-05T07:46:00Z</dcterms:modified>
  <cp:revision>50</cp:revision>
  <dc:subject/>
  <dc:title> </dc:title>
</cp:coreProperties>
</file>