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0</w:t>
        <w:tab/>
        <w:tab/>
        <w:t xml:space="preserve">                               № 51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0:479, расположенного по адресу: ул. Бойко, 60-в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Омарова Евгения Александро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0:479, расположенного по адресу: ул. Бойко, 60-в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1.05.2019 сделана запись регистрации  № 61:28:0120110:479-61/034/2019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40 публичных слушаний, состоявшихся 16.12.2020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 61:28:0120110:479, расположенного по адресу: ул. Бойко, 60-в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марову Евгению Александ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блокированной застройки в части уменьшения отступов от границ земельного участка с кадастровым номером 61:28:0120110:479, расположенного по адресу: Ростовская область, Октябрьский район, р.п. Каменоломни, ул. Бойко, 60-в по границе смежного земельного участка, расположенного по адресу: ул. Бойко, 60-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0-12-16T13:10:00Z</cp:lastPrinted>
  <dcterms:modified xsi:type="dcterms:W3CDTF">2020-12-16T10:11:00Z</dcterms:modified>
  <cp:revision>482</cp:revision>
  <dc:subject/>
  <dc:title>Российская Федерация</dc:title>
</cp:coreProperties>
</file>