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2.2020</w:t>
        <w:tab/>
        <w:tab/>
        <w:t xml:space="preserve">                               № 500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61:28:0120110:427, расположенного по адресу: ул. Чкалова, 134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Филева Сергея Алексеевича, Нафиковой Александры Евгеньевны, Филева Евгения Валентиновича, Филевой Дарьи Сергеевны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10:427, расположенного по адресу: ул. Чкалова, 134, р.п. Каменоломни, Октябрьского района, Ростовской области, зарегистрированного на праве общей долевой собственности по ¼  за Филевым  Сергеем Алексеевичем, о чем в Едином государственном реестре недвижимости 09.11.2016 сделана запись регистрации  № 61/61/034-61/034/033/2016-4284/3,  по ¼  за Нафиковой Александрой Евгеньевной, о чем в Едином государственном реестре недвижимости 09.11.2016 сделана запись регистрации  № 61/61/034-61/034/003/2016-4284/2, по ¼  за Филевым  Евгением Валентиновичем, о чем в Едином государственном реестре недвижимости 09.11.2016 сделана запись регистрации  № 61/61/034-61/034/003/2016-4284/4, по ¼  за Филевой  Дарьей Сергеевной, о чем в Едином государственном реестре недвижимости 09.11.2016 сделана запись регистрации  № 61/61/034-61/034/003/2016-4284/5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38 публичных слушаний, состоявшихся 02.12.2020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10:427, расположенного по адресу: ул. Чкалова, 134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Филеву Сергею Алексеевичу, Нафиковой Александре Евгеньевне, Филеву Евгению Валентиновичу, Филевой Дарье Сергеевне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 xml:space="preserve">возведении </w:t>
      </w:r>
      <w:r>
        <w:rPr>
          <w:sz w:val="28"/>
          <w:szCs w:val="28"/>
        </w:rPr>
        <w:t>(реконструкции) жилого дома в части уменьшения отступов от границ земельного участка с кадастровым номером: 61:28:0120110:427, расположенного по адресу: Ростовская область, Октябрьский район, р.п. Каменоломни, ул. Чкалова, 134 в 1,5 м от границ земельного участка, расположенного по адресу: ул. Чкалова, 132 и 2,0 м от границ земельного участка, расположенного по адресу: ул. Красноармейская, 3-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ЖКХ, строительству и благоустройству А.В. Блаж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0-12-09T09:00:00Z</cp:lastPrinted>
  <dcterms:modified xsi:type="dcterms:W3CDTF">2020-12-09T06:00:00Z</dcterms:modified>
  <cp:revision>483</cp:revision>
  <dc:subject/>
  <dc:title>Российская Федерация</dc:title>
</cp:coreProperties>
</file>