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</w:t>
        <w:tab/>
        <w:tab/>
        <w:t xml:space="preserve">                               № 499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6:353, расположенного по адресу: ул. Победы, 25-а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Ганжина Андрея Егор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6:353, расположенного по адресу: ул. Победы, 25-а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05.10.2020 сделана запись регистрации  № 61:28:0120116:353-61/034/2020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8 публичных слушаний, состоявшихся 02.12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6:353, расположенного по адресу: ул. Победы, 25-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Ганжину Андрею Егор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16:353, расположенного по адресу: Ростовская область, Октябрьский район, р.п. Каменоломни, ул. Победы, 25-а, в 1,0 м от границ земельного участка, расположенного по адресу: пер. Узкий, 66 и 0,5 м от «красной лин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09T08:57:00Z</cp:lastPrinted>
  <dcterms:modified xsi:type="dcterms:W3CDTF">2020-12-09T05:57:00Z</dcterms:modified>
  <cp:revision>480</cp:revision>
  <dc:subject/>
  <dc:title>Российская Федерация</dc:title>
</cp:coreProperties>
</file>