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</w:t>
        <w:tab/>
        <w:tab/>
        <w:t xml:space="preserve">                               № 496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отклонении от предельных параметров разрешённого строительства границ земельного участка с кадастровым номером 61:28:0120103:100, расположенного по адресу: ул. Дзержинского, д.29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Луневой Евгении Павл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3:100, расположенного по адресу: ул. Дзержинского, д.29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5.09.14 сделана запись регистрации  № 61-61-34/044/2014-7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7 публичных слушаний, состоявшихся 20.11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3:100, расположенного по адресу: ул. Дзержинского, д.29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азать Луневой Евгении Павловне в предоставлении разрешения на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 xml:space="preserve">(реконструкции) объекта капитального </w:t>
      </w:r>
      <w:r>
        <w:rPr>
          <w:sz w:val="28"/>
          <w:szCs w:val="28"/>
          <w:u w:val="single"/>
        </w:rPr>
        <w:t>строительства</w:t>
      </w:r>
      <w:r>
        <w:rPr>
          <w:sz w:val="28"/>
          <w:szCs w:val="28"/>
        </w:rPr>
        <w:t xml:space="preserve"> (жилого дома) на участке застройки с кадастровым номером: 61:28:0120103:100, расположенного по адресу: ул. Дзержинского, д.29, р.п. Каменоломни, Октябрьского района, Ростовской области  в 1,0 м и в 1,8 м от границ смежных земельных участков.</w:t>
      </w:r>
    </w:p>
    <w:p>
      <w:pPr>
        <w:pStyle w:val="Normal"/>
        <w:spacing w:lineRule="auto" w:line="276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ы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1-30T13:38:00Z</cp:lastPrinted>
  <dcterms:modified xsi:type="dcterms:W3CDTF">2020-12-01T10:34:00Z</dcterms:modified>
  <cp:revision>479</cp:revision>
  <dc:subject/>
  <dc:title>Российская Федерация</dc:title>
</cp:coreProperties>
</file>