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</w:t>
        <w:tab/>
        <w:tab/>
        <w:t xml:space="preserve">                               № 495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отклонении от предельных параметров разрешённого строительства границ земельного участка с кадастровым номером 61:28:0120124:305, расположенного по адресу: ул. им. С.С. Станчева, д.2-в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Даджунц Людмилы Анатоль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4:305, расположенного по адресу: ул. им. С.С. Станчева, д.2-в, р.п. Каменоломни, Октябрьского района, Ростовской области, зарегистрированного на праве общей долевой собственности 7/8 за Даджунц Людмилой Анатольевной, о чем в Едином государственном реестре недвижимости 25.05.17 сделана запись регистрации  № 61:28:0120124:305-61/034/2017-4 и 1/8 за Даджунц Артуром Артаковичем, о чем в Едином государственном реестре недвижимости  24.03.17 сделана запись регистрации  № 61:28:0120124:305-61/034/2017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7 публичных слушаний, состоявшихся 20.11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4:305, расположенного по адресу: ул. им. С.С. Станчева, д.2-в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азать Даджунц Людмиле Анатольевне в предоставлении разрешения отклонения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объекта капитального строительства (жилого дома) на участке застройки с кадастровым номером: 61:28:0120124:305, расположенного по адресу: ул. им. С.С. Станчева, д.2-в, р.п. Каменоломни, Октябрьского района, Ростовской области в 1,5 м от границ земельного участка, расположенного по адресу: ул. Дачная, д. 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ы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1-30T13:38:00Z</cp:lastPrinted>
  <dcterms:modified xsi:type="dcterms:W3CDTF">2020-11-30T10:38:00Z</dcterms:modified>
  <cp:revision>476</cp:revision>
  <dc:subject/>
  <dc:title>Российская Федерация</dc:title>
</cp:coreProperties>
</file>