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  <w:tab/>
        <w:tab/>
        <w:tab/>
        <w:tab/>
        <w:t xml:space="preserve">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11.2020</w:t>
        <w:tab/>
        <w:tab/>
        <w:t xml:space="preserve">                               № 494               </w:t>
        <w:tab/>
        <w:tab/>
        <w:tab/>
        <w:t>р.п.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лонении от предельных параметров разрешённого строительства границ земельного участка с кадастровым номером 61:28:0120102:4, расположенного по адресу: ул. 40 лет Октября, д.17, р.п. Каменоломни, Октябрьского района, Ростовской области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08" w:firstLine="708"/>
        <w:jc w:val="both"/>
        <w:rPr/>
      </w:pPr>
      <w:r>
        <w:rPr>
          <w:sz w:val="28"/>
          <w:szCs w:val="28"/>
        </w:rPr>
        <w:t xml:space="preserve">Рассмотрев заявление Гурьевой Кристины Вячеславовны по вопросу  предоставления разрешения на отклонение от предельных параметров разрешённого строительства, в части уменьшения отступов от границ земельного участка с кадастровым номером 61:28:0120102:4, расположенного по адресу: ул. 40 лет Октября, д.17, р.п. Каменоломни, Октябрьского района, Ростовской области, зарегистрированного на праве собственности, о чем в Едином государственном реестре недвижимости 05.12.18 сделана запись регистрации  № 61:28:0120102:4-61/034/2018-2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№ 36 публичных слушаний, состоявшихся 11.11.2020 года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 с кадастровым номером: 61:28:0120102:4, расположенного по адресу: ул. 40 лет Октября, д.17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Разрешить Гурьевой Кристине Вячеславовне отклонение от предельных параметров разрешённого строительства при </w:t>
      </w:r>
      <w:r>
        <w:rPr>
          <w:sz w:val="28"/>
          <w:szCs w:val="28"/>
          <w:u w:val="single"/>
        </w:rPr>
        <w:t xml:space="preserve">возведении </w:t>
      </w:r>
      <w:r>
        <w:rPr>
          <w:sz w:val="28"/>
          <w:szCs w:val="28"/>
        </w:rPr>
        <w:t>(реконструкции) объекта капитального строительства (жилого дома) на участке застройки с кадастровым номером: 61:28:0120102:4, расположенного по адресу: ул. 40 лет Октября, д.17, р.п. Каменоломни, Октябрьского района, Ростовской области в 2,0 м от границ земельного участка, расположенного по адресу: ул. 40 лет Октября, д.15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по ЖКХ, строительству и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ородского поселения                                                                   </w:t>
        <w:tab/>
        <w:t xml:space="preserve">     М.С. Симисенко   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</w:t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по вопросам ЖК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тектуры, строительства, транспорта,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связи, природных ресурс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20-12-23T14:59:00Z</cp:lastPrinted>
  <dcterms:modified xsi:type="dcterms:W3CDTF">2020-12-23T12:00:00Z</dcterms:modified>
  <cp:revision>477</cp:revision>
  <dc:subject/>
  <dc:title>Российская Федерация</dc:title>
</cp:coreProperties>
</file>