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7.11.2020г.                </w:t>
        <w:tab/>
        <w:t xml:space="preserve">      № 486 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Правил  охраны зеленых насаждений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 территории Каменоломненского город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  <w:t xml:space="preserve">В соответствии с Областным Законом от 03.08.2007 N 747-ЗС «Об охране зеленых насаждений в населенных пунктах Ростовской области», </w:t>
      </w:r>
      <w:hyperlink r:id="rId2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товской области от 30.08.2012 N 819 «Об утверждении Порядка охраны зеленых насаждений в населенных пунктах Ростовской области», руководствуясь Уставом муниципального образования «Каменоломненское городское поселение»,</w:t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авила охраны зеленых насаждений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меноломне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меноломне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 М.С. Симисен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szCs w:val="28"/>
        </w:rPr>
        <w:t>связи, природных ресурсов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17.11.2020 года</w:t>
      </w:r>
      <w:r>
        <w:rPr>
          <w:sz w:val="26"/>
          <w:szCs w:val="26"/>
        </w:rPr>
        <w:t xml:space="preserve"> № 486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ХРАНЫ ЗЕЛЕНЫХ НАСАЖДЕНИЙ НА  ТЕРРИТОРИИ  </w:t>
      </w:r>
    </w:p>
    <w:p>
      <w:pPr>
        <w:pStyle w:val="Normal"/>
        <w:jc w:val="center"/>
        <w:rPr/>
      </w:pPr>
      <w:r>
        <w:rPr>
          <w:szCs w:val="28"/>
        </w:rPr>
        <w:t>КАМЕНОЛОМНЕ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и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ила охраны зеленых насаждений на территории  Каменоломненского городского поселения (далее - Правила) разработ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N 7-ФЗ «Об охране окружающей среды», Областными законами Ростовской области от 03.08.2007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47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зеленых насаждений в населенных пунктах Ростовской области», от 25.10.200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дминистративных правонарушениях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30.08.2012 N 819 «Об утверждении Порядка охраны зеленых насаждений в населенных пунктах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Правила регулируют отношения, возникающие в сфере охраны зеленых насаждений на территор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е Правила не распространяются на отношения по охране зеленых насаждений на земельных участках, занятых индивидуальной жилой застрой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онятия, используемые в настоящих Правил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зеленых насаждений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риживаемости зеленых насаждений - приживаемость создаваемых зеленых насаждений, составляющая 75 процентов от общего количества создаваемой древесно-кустарниковой растительности и площади создаваемой травянистой раст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обеспеченность зелеными насаждениями - количество древесно-кустарниковой растительности и площадь травянистой растительности, необходимые для создания благоприятной окружающей среды, в расчете на одного жителя  сельского поселения в соответствии с градостроительными, санитарными, экологическими и другими нормами 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обеспеченность зелеными насаждениями - количество древесно-кустарниковой растительности и площадь травянистой растительности насаждений в расчете на одного жителя 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обеспеченности зелеными насаждениями - выраженная в процентах разница между нормативной и фактической обеспеченностью зелеными наса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опасные деревья - деревья, представляющие опасность для жизни и здоровья граждан и создающие аварийно-опасные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- создание зеленых насаждений взамен уничтоженных и их сохранение до полной приживаем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охраны зеленых наса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хозяйственной и иной деятельности на территориях, занятых зелеными насаждениями, должно предусматривать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хозяйственной и иной деятельности на территориях, занятых зелеными насаждениями, субъекты хозяйственной и иной деятельности проводят мероприятия по созданию и сохранению зеленых наса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зелененных территориях  городского поселе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ладировать любые материалы и предм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расывать смет и другие загрязнения на га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зд и стоянка автомашин, мотоциклов, других видов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разжигать костры и нарушать правила противо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бывать из деревьев сок, смолу, делать надрезы, надписи и наносить другие механические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вать цветы и ломать ветви деревьев 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вреждать и уничтожать зеленые насаждения, за исключением случаев, установленных федеральным, областным законодательством и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хозяйственная и иная деятельность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, областным законодательством и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ие и юридические лица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ь достоверную информацию о состоянии, мерах охраны и перспективах развития зеленого фонда 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обсуждении проектов создания и реконструкции зеленых насаждений, а также в разработке альтернативных проектов на публичных слушаниях, организуемых заказчиком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ть участие в мероприятиях по озеленению  городского поселения, двора, санитарной уборке озелен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е, общественные организации (объединения), а также  Администрация городского поселения вправе выступать с инициативой о проведении общественной экологической экспертизы проектной документации, реализация которой может причинить вред зеленым насаждениям.</w:t>
      </w:r>
    </w:p>
    <w:p>
      <w:pPr>
        <w:pStyle w:val="Normal"/>
        <w:ind w:firstLine="540"/>
        <w:jc w:val="both"/>
        <w:rPr>
          <w:szCs w:val="28"/>
        </w:rPr>
      </w:pPr>
      <w:bookmarkStart w:id="1" w:name="P89"/>
      <w:bookmarkEnd w:id="1"/>
      <w:r>
        <w:rPr>
          <w:szCs w:val="28"/>
        </w:rPr>
        <w:t>6. Охрана и содержание зеленых насаждений возлага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на территориях общего пользования: зеленые насаждения вдоль автомобильных дорог местного значения в границах  территории городского поселения, а также в парках культуры и отдыха, в скверах возлагаются на Администрацию поселения, либо на организацию, уполномоченную Администрацией городского поселения выполнять указанные функции (далее - Уполномоченная организация), и иные организации различных форм собственности в пределах их компетен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еленых насаждений на придомовых территориях в границах используемого под зданиями, строениями, сооружениями земельного участка - на собственников жилищного фонда или на организации, эксплуатирующие жилищный фонд, или на договорных началах - на специализированную организацию или на балансодержателе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на территориях ограниченного пользов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ределах гражданской, промышленной застройки, предприятий и организаций обслуживания населения и здравоохранения, науки культуры, образования - на организации, в чьем ведении, пользовании находятся земельные участки, на которых расположены указанные зеленые насажд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на территории специального назнач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еленых насаждений на территориях предприятий, учреждений, организаций осуществляется в установленном законодательством порядке органами государственной власти, органами местного самоуправления, специально уполномоченными на то государственными органами в области охраны окружающей природной среды, специализированными организациями, а также собственниками, землевладельцами, землепользователями и арендаторами земельных участков, входящих в состав таких территор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еленых насаждений санитарно-защитных, водоохранных, противопожарных и др. зон промышленных предприятий,  на руководителей данных предприят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8. Лица, указанные в </w:t>
      </w:r>
      <w:hyperlink w:anchor="Par44">
        <w:r>
          <w:rPr>
            <w:rStyle w:val="InternetLink"/>
            <w:szCs w:val="28"/>
          </w:rPr>
          <w:t>пункте 6 раздела 2</w:t>
        </w:r>
      </w:hyperlink>
      <w:r>
        <w:rPr>
          <w:szCs w:val="28"/>
        </w:rPr>
        <w:t xml:space="preserve"> настоящих Правил,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обеспечивать сохранность и уход за зелеными насаждения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роводить озеленение и текущий ремонт зеленых насаждений, перепланировку зеленых насаждений с изменением сети дорожек и размещением садово-паркового оборудования и иных объектов на закрепленной территории за счет собственных финансовых средств;</w:t>
      </w:r>
    </w:p>
    <w:p>
      <w:pPr>
        <w:pStyle w:val="Normal"/>
        <w:ind w:firstLine="540"/>
        <w:jc w:val="both"/>
        <w:rPr/>
      </w:pPr>
      <w:r>
        <w:rPr>
          <w:szCs w:val="28"/>
        </w:rPr>
        <w:t>3) предусматривать в бюджете городского поселения  выделение средств на содержание зеленых насажд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4) ежегодно направлять в Администрацию Каменоломненского городского  поселения (далее - Администрация) информацию об изменении (снос, реконструкция, пересадка, посадка и т.д.) в инвентаризационных материалах зеленых наса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При производстве строительных и ремонтных работ, других работ в местах произрастания зеленых насаждений физические и юридические лица, их осуществляющие, обязаны уведомить Администрацию о начальных и конечных сроках строительных работ в зоне муниципальных зеленых насаждений не позднее чем за два дня до их предполагаемого начального и конечного сроков провед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3. Организация деятельности в области охраны зеленых насаждений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. Деятельность по охране зеленых насаждений в городском поселении осуществляется Администрацией Каменоломненского городского поселения.</w:t>
      </w:r>
      <w:bookmarkStart w:id="2" w:name="Par67"/>
      <w:bookmarkEnd w:id="2"/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3" w:name="Par68"/>
      <w:bookmarkStart w:id="4" w:name="Par68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4. Создание зеленых насаждений</w:t>
      </w:r>
    </w:p>
    <w:p>
      <w:pPr>
        <w:pStyle w:val="Normal"/>
        <w:ind w:firstLine="540"/>
        <w:jc w:val="both"/>
        <w:rPr/>
      </w:pPr>
      <w:r>
        <w:rPr>
          <w:szCs w:val="28"/>
        </w:rPr>
        <w:t>1. Местоположение и границы озелененных территорий определяются генеральным планом развития городского поселения и градостроительным зонированием его территорий с учетом исторически сложившихся планировки и природных компонентов - рельефа, акваторий и зеленых наса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Создание зеленых насаждений осуществляется в порядке, предусмотренном строительными нормами и правилами, с соблюдением требований санитарно-гигиенических нормативов, градостроительной документации о градостроительном планировании развития территории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Normal"/>
        <w:ind w:firstLine="540"/>
        <w:jc w:val="both"/>
        <w:rPr>
          <w:szCs w:val="28"/>
        </w:rPr>
      </w:pPr>
      <w:bookmarkStart w:id="5" w:name="Par77"/>
      <w:bookmarkEnd w:id="5"/>
      <w:r>
        <w:rPr>
          <w:szCs w:val="28"/>
        </w:rPr>
        <w:t>3. Все виды работ при создании зеленых насаждений осуществляются в соответствии с проектной, сметной и другой документацией, включающей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 Разработку документации, указанной в </w:t>
      </w:r>
      <w:hyperlink w:anchor="Par77">
        <w:r>
          <w:rPr>
            <w:rStyle w:val="InternetLink"/>
            <w:szCs w:val="28"/>
          </w:rPr>
          <w:t>пункте 3 раздела 4</w:t>
        </w:r>
      </w:hyperlink>
      <w:r>
        <w:rPr>
          <w:szCs w:val="28"/>
        </w:rPr>
        <w:t xml:space="preserve"> настоящих Правил, ее согласование с уполномоченными органами, а также реализацию мероприятий по 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5. Физические и юридические лица участвуют в создании зеленых насаждений на территории городского поселения, в том числе путем заключения соответствующего соглашения (договора) об озеленен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Землепользователи, землевладельцы, арендаторы земельных участков осуществляют озеленение,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или соглашениями (договорами) об озеленении земельных участк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Для этого собственники земельных участков, землепользователи, землевладельцы, арендаторы земельных участков вправе обращаться в Администрацию городского поселения, получать разъяснения, рекомендации и иную информацию по вопросам создания зеленых насаждений на территории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риемка работ по озеленению, в том числе по компенсационному, а также при восстановлении нарушенного благоустройства после проведения земляных работ, выполняется с участием представителей Администрации Каменоломненского город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8. Зеленые насаждения считаются созданными после проведения полного комплекса уходных работ до момента их приживаемости (не менее 3 лет). Указанные работы планируются и осуществляются в соответствии с </w:t>
      </w:r>
      <w:hyperlink w:anchor="Par67">
        <w:r>
          <w:rPr>
            <w:rStyle w:val="InternetLink"/>
            <w:szCs w:val="28"/>
          </w:rPr>
          <w:t>пунктами 2</w:t>
        </w:r>
      </w:hyperlink>
      <w:r>
        <w:rPr>
          <w:szCs w:val="28"/>
        </w:rPr>
        <w:t>-</w:t>
      </w:r>
      <w:hyperlink w:anchor="Par68">
        <w:r>
          <w:rPr>
            <w:rStyle w:val="InternetLink"/>
            <w:szCs w:val="28"/>
          </w:rPr>
          <w:t>8 раздела 3</w:t>
        </w:r>
      </w:hyperlink>
      <w:r>
        <w:rPr>
          <w:szCs w:val="28"/>
        </w:rPr>
        <w:t xml:space="preserve"> настоящих Правил и могут проводиться собственниками, землепользователями, землевладельцами, арендаторами земельных участков на основании соответствующего акта приема-передачи зеленых насаждений в соответствии с документацией, указанной в </w:t>
      </w:r>
      <w:hyperlink w:anchor="Par77">
        <w:r>
          <w:rPr>
            <w:rStyle w:val="InternetLink"/>
            <w:szCs w:val="28"/>
          </w:rPr>
          <w:t>пункте 3 раздела 4</w:t>
        </w:r>
      </w:hyperlink>
      <w:r>
        <w:rPr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Уход за зелеными насаждениями на объектах до передачи их эксплуатирующей организации осуществляю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на новых объектах озеленения - подрядные организации до полной приживаемости зеленых насажд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на объектах озеленения в период капитального ремонта - эксплуатирующая организац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. Затраты на производство уходных работ за зелеными насаждениями до полной приживаемости на муниципальных объектах, обслуживаемых за счет бюджетных средств, должны быть предусмотрены в бюджете поселения. Указанные работы проводятся силами специализированной организ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. По окончании производства работ должностным лицом Администрации поселения осуществляется контроль производства работ. При несоответствии выполненных работ условиям проектной документации составляется акт оценки состояния зеленых насаждений (далее - акт оценки), в котором фиксируются допущенные нарушения. Лицо, допустившее нарушение, несет ответственность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После достижения полной приживаемости зеленых насаждений соответствующая информация вносится Администрацией Каменоломненского городского  поселения в паспорта объектов зеленых насаждений (далее - Паспорт) и включается в реестр зеленых насаждений поселения (далее - Реестр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5. Оценка состояния зеленых насаждени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ценка состояния зеленых насаждений - деятельность по получению сведений о качественных и количественных параметрах состояния зеленых наса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Оценка состояния зеленых насаждений включа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оценку (долгосрочную, ежегодную (весной и осенью), оперативную) качественных и количественных параметров состояния зеленых насажд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выявление и идентификацию причин ухудшения состояния зеленых наса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вентаризация зеленых насаждений осуществляется по методикам, утвержденным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szCs w:val="28"/>
        </w:rPr>
        <w:t>Инвентаризации подлежат все зеленые насаждения, находящиеся в пределах границ территории Каменоломненского городского поселения кроме лесополос, имеющие установленные границы и предоставленные в пользование (владение) ответственным землепользователям (организациям, учреждениям, предприятиям либо физическим лицам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инвентарный пла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административно-территориальная принадлежность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наименование ответственного владельц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режим охраны и использов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установленное функциональное назначение земельного участк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общая площадь объекта(ов) зеленых насажд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количество зеленых насажд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) видовой состав зеленых насажд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) состояние зеленых насаждений (пообъектно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Произошедшие на объектах изменения отражаются в Паспорте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На основании сведений, содержащихся в Паспортах объектов зеленых насаждений, ведется Реестр зеленых насаждений поселения, который утверждается  главой Администрации город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8. На основании изменений, произошедших на объектах, занятых зелеными насаждениями, собственники, землепользователи, землевладельцы, арендаторы земельных участков, на которых произрастают зеленые насаждения, обязаны внести изменения в Паспорт и информировать Администрацию Каменоломненского городского поселения для внесения изменений в Реест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Оперативная оценка состояния зеленых насаждений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несения деревьев и кустарников к аварийно-опасным и сухостой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выполненных работ по пересадке деревьев, уничтожению или повреждению зеленых насаждений условиям и требованиям при производстве работ, указанным в разре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ях, установленных органом местного само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. 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. Акт оценки состояния зеленых насаждений содержи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информацию о местоположении зеленых насажд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информацию о собственниках земельных участков, землепользователях, землевладельцах, арендаторах земельных участков, на которых произрастают зеленые насажд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количественные и качественные характеристики зеленых насажд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информацию о нарушениях условий и требований при производстве работ, указанных в разрешении и проектной документации создания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б уничтожении и (или) повреждении зеленых насаждений с нарушением требований Областного закона Ростовской области от 03.08.2007 № 747-ЗС «Об охране зеленых насаждений в населенных пунктах Рост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компенсационном озеле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возмещении вреда окружающе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б отнесении зеленых насаждений к аварийно-опас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ую информац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3. Акт оценки состояния зеленых насаждений оформляется на официальном бланке Администрации городского  поселения, составляется и подписывается ответственными должностными лицами Администрации городского поселения  или  в предусмотренных настоящими Правилами случаях комиссией, в которую могут входить представители специализированных организаций, общественности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В случаях, установленных </w:t>
      </w:r>
      <w:hyperlink w:anchor="Par192">
        <w:r>
          <w:rPr>
            <w:rStyle w:val="InternetLink"/>
            <w:color w:val="000000"/>
            <w:szCs w:val="28"/>
          </w:rPr>
          <w:t>пунктом 7 раздела 6</w:t>
        </w:r>
      </w:hyperlink>
      <w:r>
        <w:rPr>
          <w:color w:val="000000"/>
          <w:szCs w:val="28"/>
        </w:rPr>
        <w:t xml:space="preserve"> настоящих Правил, акт дополнительно согласовывается с руководителями специализированных организаций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6. Порядок сноса, обрезки и пересадки  зеленых насаждени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Снос, обрезка и пересадка зеленых насаждений допускаются в случаях:</w:t>
      </w:r>
    </w:p>
    <w:p>
      <w:pPr>
        <w:pStyle w:val="Normal"/>
        <w:ind w:firstLine="540"/>
        <w:jc w:val="both"/>
        <w:rPr>
          <w:szCs w:val="28"/>
        </w:rPr>
      </w:pPr>
      <w:bookmarkStart w:id="6" w:name="Par151"/>
      <w:bookmarkEnd w:id="6"/>
      <w:r>
        <w:rPr>
          <w:szCs w:val="28"/>
        </w:rPr>
        <w:t>1) признания зеленых насаждений сухостойными или аварийно-опасными;</w:t>
      </w:r>
    </w:p>
    <w:p>
      <w:pPr>
        <w:pStyle w:val="Normal"/>
        <w:ind w:firstLine="540"/>
        <w:jc w:val="both"/>
        <w:rPr>
          <w:szCs w:val="28"/>
        </w:rPr>
      </w:pPr>
      <w:bookmarkStart w:id="7" w:name="Par152"/>
      <w:bookmarkEnd w:id="7"/>
      <w:r>
        <w:rPr>
          <w:szCs w:val="28"/>
        </w:rPr>
        <w:t>2) обеспечения условий для размещения объектов капитального строительства на предоставленных в установлен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Normal"/>
        <w:ind w:firstLine="540"/>
        <w:jc w:val="both"/>
        <w:rPr>
          <w:szCs w:val="28"/>
        </w:rPr>
      </w:pPr>
      <w:bookmarkStart w:id="8" w:name="Par153"/>
      <w:bookmarkEnd w:id="8"/>
      <w:r>
        <w:rPr>
          <w:szCs w:val="28"/>
        </w:rPr>
        <w:t>3) реконструкции зеленых насаждений;</w:t>
      </w:r>
    </w:p>
    <w:p>
      <w:pPr>
        <w:pStyle w:val="Normal"/>
        <w:ind w:firstLine="540"/>
        <w:jc w:val="both"/>
        <w:rPr>
          <w:szCs w:val="28"/>
        </w:rPr>
      </w:pPr>
      <w:bookmarkStart w:id="9" w:name="Par154"/>
      <w:bookmarkEnd w:id="9"/>
      <w:r>
        <w:rPr>
          <w:szCs w:val="28"/>
        </w:rPr>
        <w:t>4) при осуществлении мероприятий по предупреждению и ликвидации чрезвычайных ситуаций;</w:t>
      </w:r>
    </w:p>
    <w:p>
      <w:pPr>
        <w:pStyle w:val="Normal"/>
        <w:ind w:firstLine="540"/>
        <w:jc w:val="both"/>
        <w:rPr>
          <w:szCs w:val="28"/>
        </w:rPr>
      </w:pPr>
      <w:bookmarkStart w:id="10" w:name="Par155"/>
      <w:bookmarkEnd w:id="10"/>
      <w:r>
        <w:rPr>
          <w:szCs w:val="28"/>
        </w:rPr>
        <w:t>5) произрастания зеленых насаждений с нарушением установленных норм и правил;</w:t>
      </w:r>
    </w:p>
    <w:p>
      <w:pPr>
        <w:pStyle w:val="Normal"/>
        <w:ind w:firstLine="540"/>
        <w:jc w:val="both"/>
        <w:rPr>
          <w:szCs w:val="28"/>
        </w:rPr>
      </w:pPr>
      <w:bookmarkStart w:id="11" w:name="Par156"/>
      <w:bookmarkEnd w:id="11"/>
      <w:r>
        <w:rPr>
          <w:szCs w:val="28"/>
        </w:rPr>
        <w:t>6) в иных случаях, предусмотренных федеральным и областным законодательством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Снос, обрезка и пересадка зеленых насаждений осуществляются только при наличии разрешения, за исключением </w:t>
      </w:r>
      <w:hyperlink w:anchor="Par154">
        <w:r>
          <w:rPr>
            <w:rStyle w:val="InternetLink"/>
            <w:szCs w:val="28"/>
          </w:rPr>
          <w:t>подпункта 4 пункта 1 раздела 6</w:t>
        </w:r>
      </w:hyperlink>
      <w:r>
        <w:rPr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лучае, предусмотренном </w:t>
      </w:r>
      <w:hyperlink w:anchor="Par152">
        <w:r>
          <w:rPr>
            <w:rStyle w:val="InternetLink"/>
            <w:szCs w:val="28"/>
          </w:rPr>
          <w:t>подпунктом 2 пункта 1 раздела 6</w:t>
        </w:r>
      </w:hyperlink>
      <w:r>
        <w:rPr>
          <w:szCs w:val="28"/>
        </w:rPr>
        <w:t xml:space="preserve"> настоящих Правил, разрешение на снос, обрезку, пересадку зеленых насаждений оформляется Администрацией Каменоломненского городского поселения.</w:t>
      </w:r>
    </w:p>
    <w:p>
      <w:pPr>
        <w:pStyle w:val="Normal"/>
        <w:ind w:firstLine="540"/>
        <w:jc w:val="both"/>
        <w:rPr>
          <w:szCs w:val="28"/>
        </w:rPr>
      </w:pPr>
      <w:bookmarkStart w:id="12" w:name="Par160"/>
      <w:bookmarkEnd w:id="12"/>
      <w:r>
        <w:rPr>
          <w:szCs w:val="28"/>
        </w:rPr>
        <w:t>3. Разрешение оформляется в соответствии с актом оценки и Административным регламентом предоставления муниципальной услуги (далее - Регламент услуги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ок действия акта оценки составляет один год с даты проведения комиссией оценки (обследования) зеленых наса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лучае невыполнения в установленные сроки работ, предусмотренных условиями разрешения, разрешение продлевается на основании письменного объяснения юридического или физического лица, получившего разрешение, о причинах несвоевременного выполнения работ, но не более одного раза, на срок, указанный в письменном объяснении юридического или физического лица. Продление разрешения осуществляется в соответствии с Административным регламентом услуги.</w:t>
      </w:r>
    </w:p>
    <w:p>
      <w:pPr>
        <w:pStyle w:val="Normal"/>
        <w:ind w:firstLine="540"/>
        <w:jc w:val="both"/>
        <w:rPr>
          <w:szCs w:val="28"/>
        </w:rPr>
      </w:pPr>
      <w:bookmarkStart w:id="13" w:name="Par180"/>
      <w:bookmarkEnd w:id="13"/>
      <w:r>
        <w:rPr>
          <w:szCs w:val="28"/>
        </w:rPr>
        <w:t>4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документов или их заверенных копий, предусмотренных настоящими Правилами, и соответствующее информирование населения, в том числе установку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 Порядок сноса и обрезки зеленых насаждений в случае, указанном в </w:t>
      </w:r>
      <w:hyperlink w:anchor="Par151">
        <w:r>
          <w:rPr>
            <w:rStyle w:val="InternetLink"/>
            <w:szCs w:val="28"/>
          </w:rPr>
          <w:t>подпункте 1 пункта 1 раздела 6</w:t>
        </w:r>
      </w:hyperlink>
      <w:r>
        <w:rPr>
          <w:szCs w:val="28"/>
        </w:rPr>
        <w:t xml:space="preserve"> настоящих Правил, предусматривает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проведение мероприятий по уничтожению аварийно-опасных деревьев осуществляется на основании акта оценки и разрешения, оформленного Администрацией городского поселения в соответствии с </w:t>
      </w:r>
      <w:hyperlink w:anchor="Par160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>-</w:t>
      </w:r>
      <w:hyperlink w:anchor="Par180">
        <w:r>
          <w:rPr>
            <w:rStyle w:val="InternetLink"/>
            <w:szCs w:val="28"/>
          </w:rPr>
          <w:t>4 раздела 6</w:t>
        </w:r>
      </w:hyperlink>
      <w:r>
        <w:rPr>
          <w:szCs w:val="28"/>
        </w:rPr>
        <w:t xml:space="preserve"> настоящих Правил, по результатам комиссионного обсле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став комиссии по обследованию зеленых насаждений утверждается распоряжением главы посел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2) физическое или юридическое лицо (далее - заявитель), желающее осуществить снос или обрезку зеленых насаждений, обращается в Администрацию  городского поселения в соответствии с Административным регламентом услуги.</w:t>
      </w:r>
    </w:p>
    <w:p>
      <w:pPr>
        <w:pStyle w:val="Normal"/>
        <w:ind w:firstLine="540"/>
        <w:jc w:val="both"/>
        <w:rPr/>
      </w:pPr>
      <w:r>
        <w:rPr>
          <w:szCs w:val="28"/>
        </w:rPr>
        <w:t>Администрация городского поселения организует комиссионное обследование зеленых насаждений, по результатам которого составляет акт оценки, и выдает заявителю разрешение в соответствии с Административным регламентом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Исчисление размера вреда, причиняемого окружающей среде при вырубке сухих и аварийных зеленых насаждений, не производится.</w:t>
      </w:r>
    </w:p>
    <w:p>
      <w:pPr>
        <w:pStyle w:val="Normal"/>
        <w:ind w:firstLine="540"/>
        <w:jc w:val="both"/>
        <w:rPr/>
      </w:pPr>
      <w:bookmarkStart w:id="14" w:name="Par192"/>
      <w:bookmarkEnd w:id="14"/>
      <w:r>
        <w:rPr>
          <w:szCs w:val="28"/>
        </w:rPr>
        <w:t xml:space="preserve">7. Порядок сноса и (или) пересадки зеленых насаждений в случае, указанном в </w:t>
      </w:r>
      <w:hyperlink w:anchor="Par152">
        <w:r>
          <w:rPr>
            <w:rStyle w:val="InternetLink"/>
            <w:szCs w:val="28"/>
          </w:rPr>
          <w:t>подпункте 2 пункта 1 раздела 6</w:t>
        </w:r>
      </w:hyperlink>
      <w:r>
        <w:rPr>
          <w:szCs w:val="28"/>
        </w:rPr>
        <w:t xml:space="preserve"> настоящих Прави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при планировании строительной деятельности на земельных участках, занятых зелеными насаждениями, возможность размещения объектов различного функционального назначения, строительства и реконструкции транспортных магистралей и инженерных коммуникаций, а также возможность сохранения, пересадки и восстановления зеленых насаждений при осуществлении градостроительной деятельности согласовывается с органами, осуществляющими деятельность по охране окружающей среды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дминистрация городского  поселения проводит обследование зеленых насаждений в границах предоставляемого (или предварительно согласовываемого) земельного участка, по результатам которого готовит акт оценки и заключение о целесообразности размещения объектов (в том числе капитального строительства) и условиях по минимизации ущерба зеленым насаждения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ри разработке проектов строительства зданий, строений, сооружений, транспортных магистралей, инженерных коммуникаций физические или юридические лица, осуществляющие строительную деятельность, обязаны предусмотреть разработку дендропла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роме того, в проектно-сметной документации рекомендуется предусматрива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оимость работ по пересадке деревьев и кустарник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траты на проведение компенсационного озеленения с последующими уходными работами за зелеными насаждениями до их полной приживаем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проекты прокладки трасс инженерных коммуникаций, строительства, реконструкции, ремонта транспортных магистралей на территориях, занятых зелеными насаждениями, подлежат согласованию с органами, осуществляющими деятельность по охране окружающей среды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этом Администрация городского  поселения организует комиссионное обследование зеленых насаждений, оформляет акт оцен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) разрешение на снос и пересадку зеленых насаждений в процессе строительной деятельности оформляется в соответствии с требованиями Административного регламента услуг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разрешение на снос и пересадку зеленых насаждений при осуществлении работ по строительству, реконструкции, ремонту транспортных магистралей и инженерных коммуникаций оформляется на основан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 и предоставляемого комитетом по охране окружающей среды по запросу УБ рай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разрешение на снос и пересадку зеленых насаждений при осуществлении работ по строительству, реконструкции, капитальному ремонту зданий, сооружений на предоставленных в установленном порядке или находящихся в собственности земельных участках оформляется на основан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акта комиссионного обследования зеленых насажд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ключения специализированной организации (экспертной группы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азрешения на строительство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заключение специализированной организации (экспертной группы) должно содержать обоснование выводов об условиях, возможности или невозможности пересадки зеленых насаждений. Привлечение к обследованию специализированных организаций обеспечивают лица и организации, заинтересованные в пересадке или уничтожении деревье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8. Порядок согласования сноса зеленых насаждений в случае, указанном в </w:t>
      </w:r>
      <w:hyperlink w:anchor="Par153">
        <w:r>
          <w:rPr>
            <w:rStyle w:val="InternetLink"/>
            <w:szCs w:val="28"/>
          </w:rPr>
          <w:t>подпункте 3 пункта 1 раздела 6</w:t>
        </w:r>
      </w:hyperlink>
      <w:r>
        <w:rPr>
          <w:szCs w:val="28"/>
        </w:rPr>
        <w:t xml:space="preserve"> настоящих Прави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при проведении мероприятий по реконструкции зеленых насаждений (в том числе по замене породного состава, ландшафтной перепланировке) работы, связанные с уничтожением или повреждением зеленых насаждений, проводятся в порядке, определенном настоящими Правилами. Возмещение вреда окружающей среде в данном случае не производится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2) физическое или юридическое лицо, желающее провести реконструкцию зеленых насаждений, связанную с их заменой, обращается в Администрацию городского поселения в соответствии с Административным регламентом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Администрация поселения организовывает комиссионное обследовани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 результатам комиссионного обследования оформляет разрешение согласно </w:t>
      </w:r>
      <w:hyperlink w:anchor="Par160">
        <w:r>
          <w:rPr>
            <w:rStyle w:val="InternetLink"/>
            <w:szCs w:val="28"/>
          </w:rPr>
          <w:t>пунктам 3</w:t>
        </w:r>
      </w:hyperlink>
      <w:r>
        <w:rPr>
          <w:szCs w:val="28"/>
        </w:rPr>
        <w:t>-</w:t>
      </w:r>
      <w:hyperlink w:anchor="Par180">
        <w:r>
          <w:rPr>
            <w:rStyle w:val="InternetLink"/>
            <w:szCs w:val="28"/>
          </w:rPr>
          <w:t>4 раздела 6</w:t>
        </w:r>
      </w:hyperlink>
      <w:r>
        <w:rPr>
          <w:szCs w:val="28"/>
        </w:rPr>
        <w:t xml:space="preserve"> настоящих Правил в соответствии с Административным регламентом услуги на основании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9. Порядок сноса зеленых насаждений в случае, указанном в </w:t>
      </w:r>
      <w:hyperlink w:anchor="Par154">
        <w:r>
          <w:rPr>
            <w:rStyle w:val="InternetLink"/>
            <w:szCs w:val="28"/>
          </w:rPr>
          <w:t>подпункте 4 пункта 1 раздела 6</w:t>
        </w:r>
      </w:hyperlink>
      <w:r>
        <w:rPr>
          <w:szCs w:val="28"/>
        </w:rPr>
        <w:t xml:space="preserve"> настоящих Правил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, состав которой утверждается распоряжением Администрации городского поселения. Оформление других разрешительных документов не требуется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этом последствия чрезвычайной (аварийной) ситуации фиксируются на фото- (видео-) документы. После проведения работ Администрация городского  поселения составляет акт оценки, в котором отражается объем произошедших измен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решение комиссии, фото- и видеоматериалы и акт оценки являются основанием для внесения изменений в Паспорта и в Реестр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исчисление размера вреда, причиняемого окружающей среде, в данном случае не производитс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0. Порядок сноса зеленых насаждений в случае, указанном в </w:t>
      </w:r>
      <w:hyperlink w:anchor="Par155">
        <w:r>
          <w:rPr>
            <w:rStyle w:val="InternetLink"/>
            <w:szCs w:val="28"/>
          </w:rPr>
          <w:t>подпункте 5 пункта 1 раздела 6</w:t>
        </w:r>
      </w:hyperlink>
      <w:r>
        <w:rPr>
          <w:szCs w:val="28"/>
        </w:rPr>
        <w:t xml:space="preserve"> настоящих Правил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в случае необходимости сноса зеленых насаждений, высаженных с нарушением установленных норм и правил, нарушающих нормативный световой режим в жилых и нежилых помещениях, физическое или юридическое лицо, имеющее намерение осуществить снос зеленых насаждений, обращается в Администрацию  городского поселения в соответствии с Административным регламентом услуги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Администрация городского поселения организует обследование после чего выдает заявителю разрешение в соответствии с Административным регламентом услуги на основании заключения специализированной организации о необходимости сноса зеленых насаждений, произрастающих с нарушением установленных норм и прави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возмещение вреда окружающей среде в данном случае не производи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. По окончании производства работ, установленных условиями выданного разрешения, комиссией с участием лица, получившего разрешение, осуществляется контроль производства работ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При несоответствии выполненных работ условиям разрешения должностным лицом Администрации городского  поселения составляется акт оценки, в котором фиксируются допущенные нарушения, и производится исчисление вреда окружающей среде. Лицо, допустившее нарушение настоящих Правил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3. 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. Все виды работ с зелеными насаждениями, реализуемые на особо охраняемых природных территориях, подлежат согласованию с органами, осуществляющими управление и контроль в области организации и функционирования особо охраняемых природных территор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7. Порядок возмещения вреда окружающей среде в результате повреждения или уничтожения  зеленых насаждений без разрешительных документов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ред окружающей среде, причиненный субъектом хозяйственной или иной деятельности в результате нарушения требований Област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августа 2007 г. N 747-ЗС "Об охране зеленых насаждений в населенных пунктах Ростовской области" и настоящих Правил, подлежит возмещению в порядке, установленном законодательством в области охраны окружающей сре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8. Компенсационное озеленение</w:t>
      </w:r>
    </w:p>
    <w:p>
      <w:pPr>
        <w:pStyle w:val="Normal"/>
        <w:ind w:firstLine="540"/>
        <w:jc w:val="both"/>
        <w:rPr/>
      </w:pPr>
      <w:r>
        <w:rPr>
          <w:szCs w:val="28"/>
        </w:rPr>
        <w:t>1. Компенсационное озеленение производится на территориях, на которых произведено уничтожение зеленых насаждений. При невозможности компенсационного озеленения на указанных территориях оно производится на территориях, определенных Администрацией город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Зеленые насаждения, созданные в результате компенсационного озеленения на муниципальной территории, после их полной приживаемости передаются на баланс Администрации  город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Контроль за полнотой и качеством работ по компенсационному озеленению осуществляют должностные лица Администрации  город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9. Ответственность за нарушение настоящих Прави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Нарушение требований настоящих Правил влечет за собой ответственность, предусмотренную федеральным и областны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связи, природных ресурсов</w:t>
        <w:tab/>
        <w:t xml:space="preserve">                                                  Ю.А. Никитенко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B488505C98D4D3327B21F902BA89815CBBDFC82398AD51579A04E81D70AFD493930B7AB02408AF4B73Db4MBI" TargetMode="External"/><Relationship Id="rId3" Type="http://schemas.openxmlformats.org/officeDocument/2006/relationships/hyperlink" Target="consultantplus://offline/ref=0B1B488505C98D4D3327B2099347F79D11C0E3F9803880864A26FB13D6bDMEI" TargetMode="External"/><Relationship Id="rId4" Type="http://schemas.openxmlformats.org/officeDocument/2006/relationships/hyperlink" Target="consultantplus://offline/ref=0B1B488505C98D4D3327B2099347F79D11C0E3F9823F80864A26FB13D6bDMEI" TargetMode="External"/><Relationship Id="rId5" Type="http://schemas.openxmlformats.org/officeDocument/2006/relationships/hyperlink" Target="consultantplus://offline/ref=0B1B488505C98D4D3327B2099347F79D11C0E2F0843F80864A26FB13D6bDMEI" TargetMode="External"/><Relationship Id="rId6" Type="http://schemas.openxmlformats.org/officeDocument/2006/relationships/hyperlink" Target="consultantplus://offline/ref=0B1B488505C98D4D3327B2099347F79D11C0E3F78F3B80864A26FB13D6bDMEI" TargetMode="External"/><Relationship Id="rId7" Type="http://schemas.openxmlformats.org/officeDocument/2006/relationships/hyperlink" Target="consultantplus://offline/ref=0B1B488505C98D4D3327B21F902BA89815CBBDFC82328FD01F79A04E81D70AFD493930B7AB02408AF4B73Eb4M9I" TargetMode="External"/><Relationship Id="rId8" Type="http://schemas.openxmlformats.org/officeDocument/2006/relationships/hyperlink" Target="consultantplus://offline/ref=0B1B488505C98D4D3327B21F902BA89815CBBDFC803A8DD01079A04E81D70AFDb4M9I" TargetMode="External"/><Relationship Id="rId9" Type="http://schemas.openxmlformats.org/officeDocument/2006/relationships/hyperlink" Target="consultantplus://offline/ref=0B1B488505C98D4D3327B21F902BA89815CBBDFC82398AD51579A04E81D70AFD493930B7AB02408AF4B73Db4MBI" TargetMode="External"/><Relationship Id="rId10" Type="http://schemas.openxmlformats.org/officeDocument/2006/relationships/hyperlink" Target="consultantplus://offline/ref=6440E98C918C8C4368CE4B5E3CA2879680FE58972A95B543DBC598798C19ED9CTByA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7:00Z</dcterms:created>
  <dc:creator>Таня</dc:creator>
  <dc:description/>
  <cp:keywords/>
  <dc:language>en-US</dc:language>
  <cp:lastModifiedBy>USER</cp:lastModifiedBy>
  <cp:lastPrinted>2021-03-01T08:44:00Z</cp:lastPrinted>
  <dcterms:modified xsi:type="dcterms:W3CDTF">2021-03-01T05:44:00Z</dcterms:modified>
  <cp:revision>35</cp:revision>
  <dc:subject/>
  <dc:title> </dc:title>
</cp:coreProperties>
</file>