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0</w:t>
        <w:tab/>
        <w:tab/>
        <w:t xml:space="preserve">                               № 479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24:245, расположенного по адресу: ул. Островского, 52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гр. Громовой Аллы Владимир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24:245, расположенного по адресу: ул. Островского, 52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9.08.2018 сделана запись регистрации  № 61:28:0120124:245-61/034/2018-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5 публичных слушаний, состоявшихся 05.11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24:245, расположенного по адресу: ул. Островского, 5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Громовой Алле Владимир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объекта капитального строительства (жилого дома) на участке застройки с кадастровым номером: 61:28:0120124:245, расположенного по адресу: ул. Островского, 52, р.п. Каменоломни, Октябрьского района, Ростовской области в 1,0 м от границ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ы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1-11T09:20:00Z</cp:lastPrinted>
  <dcterms:modified xsi:type="dcterms:W3CDTF">2020-11-11T07:09:00Z</dcterms:modified>
  <cp:revision>476</cp:revision>
  <dc:subject/>
  <dc:title>Российская Федерация</dc:title>
</cp:coreProperties>
</file>