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0</w:t>
        <w:tab/>
        <w:tab/>
        <w:t xml:space="preserve">                               № 478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на отклонение от предельных  параметров разрешённого строительства границ земельного участка с кадастровым номером 61:28:0120111:12, расположенного по адресу: ул. Энгельса, 94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Щербакова Сергея Владимиро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11:12, расположенного по адресу: ул. Энгельса, 94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07.07.2006 сделана запись регистрации  № 61-61-34/011/2006-466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34 публичных слушаний, состоявшихся 03.11.2020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11:12, расположенного по адресу: ул. Энгельса, 94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казать Щербакову Сергею Владимировичу в предоставлении разрешения на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 xml:space="preserve">возведении </w:t>
      </w:r>
      <w:r>
        <w:rPr>
          <w:sz w:val="28"/>
          <w:szCs w:val="28"/>
        </w:rPr>
        <w:t>(реконструкции) объекта капитального строительства (жилого дома) на участке застройки с кадастровым номером: 61:28:0120111:12, расположенного по адресу: ул. Энгельса, 94, р.п. Каменоломни, Октябрьского района, Ростовской области в 1,0 м от границ земельного участка, расположенного по адресу: ул. Энгельса, 96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ы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1-25T10:26:00Z</cp:lastPrinted>
  <dcterms:modified xsi:type="dcterms:W3CDTF">2020-11-25T07:27:00Z</dcterms:modified>
  <cp:revision>478</cp:revision>
  <dc:subject/>
  <dc:title>Российская Федерация</dc:title>
</cp:coreProperties>
</file>