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</w:rPr>
        <w:t xml:space="preserve">27.12.2018                 </w:t>
        <w:tab/>
        <w:t xml:space="preserve">      №456                             р.п.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>
          <w:trHeight w:val="208" w:hRule="atLeast"/>
        </w:trPr>
        <w:tc>
          <w:tcPr>
            <w:tcW w:w="4473" w:type="dxa"/>
            <w:tcBorders/>
          </w:tcPr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О проведении капитального ремонта общего имущества в многоквартирных домах на территории муниципального образования «Каменоломненское городское поселение» в 2019 год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отсутствием решения собственников многоквартирных домов о проведении капитального ремонта общего имущества в этих многоквартирных домах, руководствуясь частью 6 статьи 189 Жилищ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 постановлением Правительства Ростовской области от 26.12.2013 №803 «Об утверждении Региональной программы по проведению капитального ремонта общего имущества в многоквартирных домах на территории муниципального образования «Каменоломненское городское поселение», п.9 ст. 46 Устава муниципального образования «Каменоломненское городское поселение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ровести капитальный ремонт общедомового имущества в многоквартирных домах на территории муниципального образования «Каменоломненское городское поселение»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, утвержденной постановлением Правительства Ростовской области от 26.12.2013г. №803 «Об утверждении Региональной программы по проведении. капитального ремонта общего имущества в многоквартирных домах на территории Ростовой области на 2014-2049 годы» и предложениями регионального оператора, согласно приложению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>
          <w:szCs w:val="28"/>
        </w:rPr>
        <w:t>Утвердить перечень работ по капитальному ремонту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соответствующие акты, согласно приложению к настоящему постановлению</w:t>
      </w:r>
      <w:r>
        <w:rPr>
          <w:lang w:eastAsia="ar-SA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eastAsia="ar-SA"/>
        </w:rPr>
        <w:t>3.</w:t>
      </w:r>
      <w:r>
        <w:rPr>
          <w:szCs w:val="28"/>
        </w:rPr>
        <w:t xml:space="preserve">Настоящее Постановл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Cs w:val="28"/>
            <w:lang w:val="en-US"/>
          </w:rPr>
          <w:t>www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kamenolomninskoe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возложить на заместителя главы Администрации по ЖКХ, строительству и благоустройству А.В. Блажко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аменоломненского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ab/>
        <w:tab/>
        <w:t xml:space="preserve">        М.С. Симисен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остановление вноси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szCs w:val="28"/>
        </w:rPr>
        <w:t>связи, природных ресурсов</w:t>
      </w:r>
    </w:p>
    <w:p>
      <w:pPr>
        <w:pStyle w:val="Normal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087" w:type="dxa"/>
        <w:jc w:val="left"/>
        <w:tblInd w:w="6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</w:tblGrid>
      <w:tr>
        <w:trPr/>
        <w:tc>
          <w:tcPr>
            <w:tcW w:w="8087" w:type="dxa"/>
            <w:tcBorders/>
          </w:tcPr>
          <w:p>
            <w:pPr>
              <w:pStyle w:val="Normal"/>
              <w:ind w:left="48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8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left="48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ind w:left="4860" w:hanging="0"/>
              <w:jc w:val="center"/>
              <w:rPr/>
            </w:pPr>
            <w:r>
              <w:rPr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ind w:left="4860"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7.12.2018 №4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ногоквартирных домов, включенных в Региональную программу по проведению капитального ремонта в 2019 году общего имущества в многоквартирных домах на территории Ростовской област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268"/>
        <w:gridCol w:w="2126"/>
        <w:gridCol w:w="2410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 по капитальному ремо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капитального рем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 капитального ремо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е лицо органа местного самоуправления, уполномоченное участвовать в приемке работ по капитальному ремонту, в том числе подписывать соответствующие акты и иных полномоч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еверны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асад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подвала, фунд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ООО «СПЕК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еверный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асад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подвала, фунд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а фонда капитального ремонта, сформированного за счет взносов собственников на счете регионального опера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иректор ООО «СПЕКТР»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ЖКХ, 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 xml:space="preserve">архитектуры, строительства, транспорта,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szCs w:val="28"/>
        </w:rPr>
        <w:t>связи, природных ресурсов</w:t>
        <w:tab/>
        <w:t xml:space="preserve">                                                                                           Т.А. Кузнецова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44:00Z</dcterms:created>
  <dc:creator>Таня</dc:creator>
  <dc:description/>
  <cp:keywords/>
  <dc:language>en-US</dc:language>
  <cp:lastModifiedBy>USER</cp:lastModifiedBy>
  <cp:lastPrinted>2018-12-29T09:34:00Z</cp:lastPrinted>
  <dcterms:modified xsi:type="dcterms:W3CDTF">2018-12-29T06:46:00Z</dcterms:modified>
  <cp:revision>13</cp:revision>
  <dc:subject/>
  <dc:title> </dc:title>
</cp:coreProperties>
</file>