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0</w:t>
        <w:tab/>
        <w:tab/>
        <w:t xml:space="preserve">                               № 455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41, расположенного по адресу: р.п. Каменоломни ул. Мокроусова, 382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гр. Барбарицкой Инны Вячеславовны и Усовой Татьяны Михайловны 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2:41, расположенного по адресу: р.п. Каменоломни, ул. Мокроусова, 382, зарегистрированного на праве общей долевой собственности по ½ за Барбарицкой Инной Вячеславовной, о чем в Едином государственном реестре недвижимости 06.08.2018 сделана запись регистрации  № 61:28:0120122:41-61/034/2018-4 и по ½  за Усовой Татьяной Михайловной о чем в Едином государственном реестре недвижимости 29.08.2019 сделана запись регистрации  № 61:28:0120122:41-61/034/2019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3 публичных слушаний, состоявшихся 23.10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2:41, расположенного по адресу: р.п. Каменоломни, ул. Мокроусова, 38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р. Барбарицкой Инне Вячеславовне и Усовой Татьяне Михайл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капитального строительства (гаража) на участке застройки с кадастровым номером: 61:28:0120122:41, расположенного по адресу: ул. Мокроусова, 382 р.п. Каменоломни, Октябрьского района, Ростовской области по «красной линии» от пер. Шест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0"/>
          <w:lang w:eastAsia="ar-SA"/>
        </w:rPr>
        <w:t>Глава  Администрации</w:t>
      </w:r>
    </w:p>
    <w:p>
      <w:pPr>
        <w:pStyle w:val="Normal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ind w:hanging="142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0-28T11:32:00Z</cp:lastPrinted>
  <dcterms:modified xsi:type="dcterms:W3CDTF">2020-10-28T08:33:00Z</dcterms:modified>
  <cp:revision>472</cp:revision>
  <dc:subject/>
  <dc:title>Российская Федерация</dc:title>
</cp:coreProperties>
</file>