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0.10.2020                 </w:t>
        <w:tab/>
        <w:t xml:space="preserve">      № 451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Cs w:val="28"/>
              </w:rPr>
              <w:t>О принятии решения о подготовке документации по межеванию территории</w:t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в заявление гр. Юршина Юрия Геннадьевича с просьбой разрешить проведение работ по разработке проекта планировке и межевания земельного участка, с кадастровым номером 61:28:0120107:33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5 и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татьей 46 Устава муниципального образования «Каменоломненское город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ть к подготовке документации по проекту межевания земельного участка площадью 412,0 кв.м, с кадастровым номером </w:t>
      </w:r>
      <w:r>
        <w:rPr>
          <w:rFonts w:cs="Times New Roman" w:ascii="Times New Roman" w:hAnsi="Times New Roman"/>
          <w:color w:val="000000"/>
          <w:sz w:val="28"/>
        </w:rPr>
        <w:t>61:28:0120107:3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Ростовская область, Октябрьский район, р.п. Каменоломни, пер. Садовый, 23 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аботанную проектную документацию в Администрацию Каменоломне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Cs w:val="28"/>
        </w:rPr>
        <w:t>Контроль за исполнением данного постановления возложить на заместителя главы Администрации по ЖКХ, строительству и благоустройству             А.В. Блаж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вязи, природных ресурсов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0-11-20T09:11:00Z</cp:lastPrinted>
  <dcterms:modified xsi:type="dcterms:W3CDTF">2020-11-20T06:15:00Z</dcterms:modified>
  <cp:revision>25</cp:revision>
  <dc:subject/>
  <dc:title> </dc:title>
</cp:coreProperties>
</file>