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2.2017                                         </w:t>
        <w:tab/>
        <w:t xml:space="preserve"> №448   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78" w:hRule="atLeast"/>
        </w:trPr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принятии решения о подготовке документации    по    планировке  территор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</w:t>
      </w:r>
      <w:r>
        <w:rPr>
          <w:sz w:val="28"/>
          <w:szCs w:val="28"/>
        </w:rPr>
        <w:t>руководствуясь п.9 ст.46 Устава 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дготовку документации по планировке территории в составе проекта планировки земельного участка площадью 20,0 га, расположенного по адресу: Ростовская область, Октябрьский район, р.п. Каменоломни в кварталах перспективной застройки ул. Пролетарская, ул. Гвардейская, ул. Комарова, ул. Звездная, ул. Сверд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аменоломнен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enolomn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 xml:space="preserve">Каменоломненского 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городского поселения                                                           М.С. Симисенко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USER</cp:lastModifiedBy>
  <cp:lastPrinted>2018-01-11T10:15:00Z</cp:lastPrinted>
  <dcterms:modified xsi:type="dcterms:W3CDTF">2018-01-11T07:16:00Z</dcterms:modified>
  <cp:revision>19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