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32"/>
          <w:szCs w:val="32"/>
          <w:lang w:val="en-US" w:eastAsia="en-US"/>
        </w:rPr>
      </w:pPr>
      <w:r>
        <w:rPr>
          <w:caps/>
          <w:sz w:val="32"/>
          <w:szCs w:val="32"/>
          <w:lang w:val="en-US" w:eastAsia="en-US"/>
        </w:rPr>
        <w:tab/>
        <w:tab/>
        <w:tab/>
        <w:tab/>
        <w:t xml:space="preserve">                     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62801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11.2022</w:t>
        <w:tab/>
        <w:tab/>
        <w:t xml:space="preserve">                               № 406             </w:t>
        <w:tab/>
        <w:tab/>
        <w:tab/>
        <w:t>р.п. Каменоломн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5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лонении от предельных параметров разрешённого строительства от границ земельного участка с кадастровым номером 61:28:0120101:1104, расположенного по адресу: Ростовская область, Октябрьский район, р.п. Каменоломни, пер. Северный, 1н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40" w:firstLine="708"/>
        <w:jc w:val="both"/>
        <w:rPr/>
      </w:pPr>
      <w:r>
        <w:rPr>
          <w:sz w:val="28"/>
          <w:szCs w:val="28"/>
        </w:rPr>
        <w:t xml:space="preserve">Рассмотрев заявление Абрамова Юрия Ивановича по вопросу  предоставления разрешения на отклонение от предельных параметров разрешённого строительства, в части уменьшения отступов от границ земельного участка с кадастровым номером 61:28:0120101:1104, расположенного по адресу: Ростовская область, Октябрьский район, р.п. Каменоломни, пер. Северный, 1н, зарегистрированного на праве собственности: о чем в Едином государственном реестре недвижимости 12.09.2022 сделана запись регистрации № 61:28:0120101:1104-61/232/2022-1,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читывая мнение населения, отраженное в протоколе № 13 публичных слушаний, состоявшихся 17.11.2022 года, заключение о результатах проведения публичных слушаний  по вопросу отклонения от предельных параметров разрешенного строительства в части уменьшения отступов от границ земельного участка с кадастровым номером: 61:28:0120101:1104, расположенного по адресу: пер. Северный, 1н, руководствуясь ст. 39, 40 Градостроительного Кодекса Российской Федерации, ст. 46 Устава муниципального образования «Каменоломненское городское поселение»,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right="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Разрешить отклонение от предельных параметров разрешённого строительства при </w:t>
      </w:r>
      <w:r>
        <w:rPr>
          <w:sz w:val="28"/>
          <w:szCs w:val="28"/>
          <w:u w:val="single"/>
        </w:rPr>
        <w:t>возведении</w:t>
      </w:r>
      <w:r>
        <w:rPr>
          <w:sz w:val="28"/>
          <w:szCs w:val="28"/>
        </w:rPr>
        <w:t xml:space="preserve"> (реконструкции) жилого дома в части уменьшения отступов от границ земельного участка с кадастровым номером: 61:28:0120101:1104, расположенного по адресу: Ростовская область, Октябрьский район, р.п. Каменоломни, пер. Северный, 1н, по границам существующего земельного участка.</w:t>
      </w:r>
    </w:p>
    <w:p>
      <w:pPr>
        <w:pStyle w:val="Normal"/>
        <w:spacing w:lineRule="auto" w:line="276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по ЖКХ, строительству и благоустройству И.С. Кирпичкова.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0"/>
          <w:lang w:eastAsia="ar-SA"/>
        </w:rPr>
        <w:t>Глава Администрации</w:t>
      </w:r>
    </w:p>
    <w:p>
      <w:pPr>
        <w:pStyle w:val="Normal"/>
        <w:ind w:right="140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аменоломненского </w:t>
      </w:r>
    </w:p>
    <w:p>
      <w:pPr>
        <w:pStyle w:val="Normal"/>
        <w:ind w:right="140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городского поселения                                                                   </w:t>
        <w:tab/>
        <w:t xml:space="preserve">    М.С. Симисенко   </w:t>
      </w:r>
    </w:p>
    <w:p>
      <w:pPr>
        <w:pStyle w:val="Normal"/>
        <w:ind w:right="140" w:hanging="0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right="140" w:hanging="0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right="140" w:hanging="0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right="140" w:hanging="0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right="140" w:hanging="0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right="140" w:hanging="0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right="14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вносит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ЖКХ,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архитектуры, строительства,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а,  транспортного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обслуживания населения и реализации </w:t>
      </w:r>
    </w:p>
    <w:p>
      <w:pPr>
        <w:pStyle w:val="Normal"/>
        <w:ind w:right="140" w:hanging="0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инициативных проектов</w:t>
      </w:r>
    </w:p>
    <w:p>
      <w:pPr>
        <w:pStyle w:val="Normal"/>
        <w:ind w:right="140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08" w:hanging="3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9:00Z</dcterms:created>
  <dc:creator>XP GAME 2007</dc:creator>
  <dc:description/>
  <cp:keywords/>
  <dc:language>en-US</dc:language>
  <cp:lastModifiedBy>USER</cp:lastModifiedBy>
  <cp:lastPrinted>2022-11-21T14:40:00Z</cp:lastPrinted>
  <dcterms:modified xsi:type="dcterms:W3CDTF">2022-11-21T11:41:00Z</dcterms:modified>
  <cp:revision>507</cp:revision>
  <dc:subject/>
  <dc:title>Российская Федерация</dc:title>
</cp:coreProperties>
</file>