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5.01.2018                 </w:t>
        <w:tab/>
        <w:t xml:space="preserve">      № 36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«Социальная поддержка граждан»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19.08.2013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Социальная поддержка граждан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лужбы экономики и финансов Каменоломненского городского поселения – Калмыкову О.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М.С.Симисенко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«Социальная поддержка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О. Г. Калмык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Оказание адресной социальной помощи в виде ад-ресной социальной выпла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службы экономики и финансов О. Г. Калмы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делопроизводству и архивной работе Я. С. Шапова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 Е. С. Остап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в полном объеме социальных обязательств муниципалитет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-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Выплата муниципальных пенсий за выслугу лет и ежемесячных доплат к пенс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О. И. Данилов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в полном объеме социальных обязательств муниципалитет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-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-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аспоряжения Администрации Каменоломненского городского поселения «Об оказании единовременной социальной помощи инвалидам, участникам, вдовам участников, труженикам тыла ВОВ в преддверии празднования годовщины Победы в Великой Отечественной войн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службы экономики и финансов О. Г. Калмы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 Е. С. Остап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аспоряжения Администрации Каменоломненского городского поселения «Об оказании единовременной социальной помощи инвалидам, участникам, вдовам участников, труженикам тыла ВОВ в преддверии празднования годовщины Победы в Великой Отечественной войн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финанс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 Г. Калмыкова</w:t>
      </w:r>
    </w:p>
    <w:sectPr>
      <w:footerReference w:type="default" r:id="rId3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8:00Z</dcterms:created>
  <dc:creator>Русанов</dc:creator>
  <dc:description/>
  <cp:keywords/>
  <dc:language>en-US</dc:language>
  <cp:lastModifiedBy>User1</cp:lastModifiedBy>
  <cp:lastPrinted>2016-01-29T13:55:00Z</cp:lastPrinted>
  <dcterms:modified xsi:type="dcterms:W3CDTF">2018-09-24T11:48:00Z</dcterms:modified>
  <cp:revision>88</cp:revision>
  <dc:subject/>
  <dc:title> </dc:title>
</cp:coreProperties>
</file>