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8"/>
        </w:rPr>
        <w:t xml:space="preserve">26.09.2013                </w:t>
        <w:tab/>
        <w:t xml:space="preserve">  №340</w:t>
        <w:tab/>
        <w:t xml:space="preserve">           р.п.  Каменоломн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граммы Каменолом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3№ 34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8" w:name="sub_1031"/>
      <w:bookmarkStart w:id="19" w:name="sub_1046"/>
      <w:bookmarkEnd w:id="18"/>
      <w:bookmarkEnd w:id="19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20" w:name="sub_1033"/>
      <w:bookmarkEnd w:id="20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1" w:name="sub_1046"/>
      <w:bookmarkStart w:id="22" w:name="sub_1033"/>
      <w:bookmarkStart w:id="23" w:name="sub_1047"/>
      <w:bookmarkEnd w:id="21"/>
      <w:bookmarkEnd w:id="22"/>
      <w:bookmarkEnd w:id="23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4" w:name="sub_1047"/>
      <w:bookmarkStart w:id="25" w:name="sub_10473"/>
      <w:bookmarkEnd w:id="24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End w:id="31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Start w:id="33" w:name="sub_10492"/>
      <w:bookmarkEnd w:id="32"/>
      <w:bookmarkEnd w:id="33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4" w:name="sub_10492"/>
      <w:bookmarkStart w:id="35" w:name="sub_10494"/>
      <w:bookmarkEnd w:id="34"/>
      <w:bookmarkEnd w:id="3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6" w:name="sub_10494"/>
      <w:bookmarkStart w:id="37" w:name="sub_1049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,0тыс. рублей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8" w:name="Par400"/>
      <w:bookmarkEnd w:id="3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9" w:name="Par45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0" w:name="Par487"/>
      <w:bookmarkEnd w:id="4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1" w:name="Par676"/>
      <w:bookmarkEnd w:id="4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879"/>
      <w:bookmarkEnd w:id="4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3" w:name="Par990"/>
      <w:bookmarkEnd w:id="4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1016"/>
      <w:bookmarkEnd w:id="4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40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09.12.2010 № 318 </w:t>
      </w:r>
      <w:r>
        <w:rPr>
          <w:sz w:val="28"/>
          <w:szCs w:val="28"/>
        </w:rPr>
        <w:t>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29.08.2012 № 24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45" w:name="_PictureBullets"/>
      <w:bookmarkStart w:id="46" w:name="_PictureBullets"/>
      <w:bookmarkEnd w:id="46"/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hyperlink" Target="consultantplus://offline/ref=15E1A944076A4D56165E0AAD552DB05FED7A17DF139F53602FC84D5C5C46E7CBD1D5BC01E3CAA0D8F9EFL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hyperlink" Target="consultantplus://offline/ref=7E7632583142273FAD3A0F10F0770800251BD6E880EFF879A6CCD04777DA0BCEBFF0D890C4B72C74ZBbAI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WWW</dc:creator>
  <dc:description/>
  <cp:keywords/>
  <dc:language>en-US</dc:language>
  <cp:lastModifiedBy>1</cp:lastModifiedBy>
  <cp:lastPrinted>2014-02-11T11:54:00Z</cp:lastPrinted>
  <dcterms:modified xsi:type="dcterms:W3CDTF">2014-02-11T11:05:00Z</dcterms:modified>
  <cp:revision>13</cp:revision>
  <dc:subject/>
  <dc:title> </dc:title>
</cp:coreProperties>
</file>